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t>Opinia z dnia 2016-04-05  Pani Ewa M.</w:t>
      </w:r>
    </w:p>
    <w:p>
      <w:pPr>
        <w:pStyle w:val="Normal"/>
        <w:spacing w:lineRule="auto" w:line="360"/>
        <w:jc w:val="both"/>
        <w:rPr>
          <w:rFonts w:ascii="Arial" w:hAnsi="Arial" w:cs="Arial"/>
          <w:sz w:val="24"/>
          <w:szCs w:val="24"/>
        </w:rPr>
      </w:pPr>
      <w:r>
        <w:rPr>
          <w:rFonts w:cs="Arial" w:ascii="Arial" w:hAnsi="Arial"/>
          <w:sz w:val="24"/>
          <w:szCs w:val="24"/>
        </w:rPr>
        <w:t xml:space="preserve">Na marginesie tego filmu skupię się na wspólnym mianowniku wszystkich filmów prezentowanych w IKFON, a mianowicie na audiodeskrypcji (tej filmowej). Ponieważ problemy informatyczne na dłuższy czas wykluczyły mnie cybernetycznie, więc dopiero po powrocie do cyberprzestrzeni skumulowanie obejrzałam zaległe filmy z audiodeskrypcją, a to uwypukliło wady jednego z jej rodzajów, co skłoniło mnie do napisania tej diatryby. Taka połączona projekcja potwierdziła starą prawdę, że: do trzech razy sztuka. Wystarczyły trzy filmowe doświadczenia, aby ostatecznie zniechęcić mnie do „technicznej” audiodeskrypcji. Zdecydowanie mi ona nie służy. Zajmuje się ruchami podzespołów, a unika nazwania procesu wynikającego z tego ruchu. Techniczna relacja świetnie nadaje się do przedstawiania maszyn produkcyjnych, lecz przy opisie żywych ludzi już się nie sprawdza. Przekonałam się, że deskrypcja z wyłącznie czasownikowymi określeniami reakcji aktorów niczego konstruktywnego do filmu nie wnosi, a właściwie działa destrukcyjnie na kinowy odbiór. </w:t>
      </w:r>
    </w:p>
    <w:p>
      <w:pPr>
        <w:pStyle w:val="Normal"/>
        <w:spacing w:lineRule="auto" w:line="360"/>
        <w:jc w:val="both"/>
        <w:rPr>
          <w:rFonts w:ascii="Arial" w:hAnsi="Arial" w:cs="Arial"/>
          <w:sz w:val="24"/>
          <w:szCs w:val="24"/>
        </w:rPr>
      </w:pPr>
      <w:r>
        <w:rPr>
          <w:rFonts w:cs="Arial" w:ascii="Arial" w:hAnsi="Arial"/>
          <w:sz w:val="24"/>
          <w:szCs w:val="24"/>
        </w:rPr>
        <w:t xml:space="preserve">Tu odniosę się tylko do audiodeskrypcyjnych opisów mechaniki ludzkiej i nawet nie będę wspominać o opisie czynników tak ważnych w filmie, a dla mnie niezbędnych, jak sceneria, światło, kostium, kąt widzenia kamery, anatomia aktora (czytaj wygląd), które i tak zazwyczaj są pomijane przez audiodeskrypcję (Kto by się tym zajmował i po co? No chyba, że niedowidząca "koleżanka" z IKFON). Może jednak czasami warto się o tych czynnikach choćby zająknąć. Nie wymagam od audiodeskrypcji opisu trafionego w punkt, ale mam nadzieję, że przynajmniej przybliży w ogólnym zarysie to, co widać na ekranie. I tak audiodeskrypcja - z konieczności - jest uproszczeniem, i nigdy precyzyjnie nie rozróżni właściwości opisywanej rzeczy, toteż nie oczekuję od niej dokładnej charakterystyki śniegu z uwzględnieniem jego dwustu pięćdziesięciu odmian rozróżnianych przez Eskimosów czy dookreślenia najzwyklejszej czerni w jej kilkudziesięciu odcieniach używanych przez Rembrandta (chociaż nie miałabym nic przeciwko temu). Spodziewam się tylko wzmianki, że na ekranie widać śnieg bądź czerń. </w:t>
      </w:r>
    </w:p>
    <w:p>
      <w:pPr>
        <w:pStyle w:val="Normal"/>
        <w:spacing w:lineRule="auto" w:line="360"/>
        <w:jc w:val="both"/>
        <w:rPr>
          <w:rFonts w:ascii="Arial" w:hAnsi="Arial" w:cs="Arial"/>
          <w:sz w:val="24"/>
          <w:szCs w:val="24"/>
        </w:rPr>
      </w:pPr>
      <w:r>
        <w:rPr>
          <w:rFonts w:cs="Arial" w:ascii="Arial" w:hAnsi="Arial"/>
          <w:sz w:val="24"/>
          <w:szCs w:val="24"/>
        </w:rPr>
        <w:t xml:space="preserve">Najpierw był film pt. „Ona”, w którym na podstawie audiodeskrypcji nie mogłam rozpoznać uczuć i emocji granych przez aktora obsadzonego w głównej męskiej roli. Według audiodeskrypcji główny bohater ciągle otwierał usta, marszczył twarz w poziomych i pionowych zmarszczkach i co chwilę opadała mu głowa, jakby cierpiał na jakąś wiotkość szyi. Miał tak plastyczną anatomię, iż nie przypominała ciała człowieka. Właściwie odniosłam wrażenie, że to film o jakimś bezdusznym plastusiu, a nie o człowieku z krwi i kości, a do tego mającym uczucia (Może aktor tak źle je grał, ale tego nawet nie chcę przypuszczać). Czy ten męski bohater w ogóle jednoznacznie wyrażał jakieś emocje? Prawdziwość odczucia, że to film nie o żywych ludziach, tylko o wirtualnych postaciach, potwierdzała główna żeńska rola, będąca jedynie bezcielesnym głosem. I dobrze, że tylko głosem, przynajmniej ten nie wyczyniał żadnych anatomicznych wygibasów. </w:t>
      </w:r>
    </w:p>
    <w:p>
      <w:pPr>
        <w:pStyle w:val="Normal"/>
        <w:spacing w:lineRule="auto" w:line="360"/>
        <w:jc w:val="both"/>
        <w:rPr>
          <w:rFonts w:ascii="Arial" w:hAnsi="Arial" w:cs="Arial"/>
          <w:sz w:val="24"/>
          <w:szCs w:val="24"/>
        </w:rPr>
      </w:pPr>
      <w:r>
        <w:rPr>
          <w:rFonts w:cs="Arial" w:ascii="Arial" w:hAnsi="Arial"/>
          <w:sz w:val="24"/>
          <w:szCs w:val="24"/>
        </w:rPr>
        <w:t xml:space="preserve">Po drodze były jakieś filmy, których nie mogłam lub nie chciałam odtworzyć. Potem rozczarowania „suchą” audiodeskrypcją dopełnił „Whiplash”. Z niedowierzaniem skonstatowałam, że w pełni nie rozumiem sceny finałowej tego filmu. Choć z jego fabuły mogłam wnioskować o intensywnych emocjach głównych bohaterów i ich silnej, wzajemnej interakcji, to jednak z audiodeskrypcji nijak mi to nie wynikało. Polegając na poszatkowanym audiodeskrypcyjnym opisie sekwencji pojedynczych reakcji, do tego oderwanych od kontekstu sytuacyjnego, jakoś nie mogłam zrozumieć rozgrywającego się na ekranie procesu emocjonalnego (I w żadnym razie nie chodzi mi tu o rewelacyjne, szczegółowe ujęcia kamery). Do tej niemocy poznawczej doszła jeszcze niemoc słuchowa, gdyż wydawało mi się, że coś się stało z moim słuchem, bo w finałowej scenie nie usłyszałam upadającego talerza podczas brawurowej gry głównego bohatera na perkusji, o czym zawiadamiała audiodeskrypcja. A poza tym, jak on nadal grał na "upadłym" talerzu? Przecież doskonale słyszałam uderzenia pałeczek w talerze... I oto „cichociemny” ogląda film. Dopiero dodatkowe scenki, umieszczone na końcu płyty, z inną audiodeskrypcją (nieunikającą przymiotników) uspokoiły mnie, że z moim słuchem wszystko jest w porządku, bo talerz wcale nie upadł, tylko się przechylił, a do statywu dokręcił go dyrygent, co było przełomowym zachowaniem, mającym znaczenie dla całej sceny. Okazało się też, że między głównymi bohaterami emocjonalnie – jak najbardziej –zachodziła żywiołowa interakcja i współzależność. Dopiero dzięki właściwemu nazwaniu obrazu przez audiodeskrypcję wszystkie poszczególne zachowania aktorów nagle nabrały klarowności i spoistości. Jedne reakcje zaczęły płynnie wynikać z drugich. Pomiędzy poszczególnymi ruchami postaci pojawiły się, przemilczane wcześniej przez audiodeskrypcję, wymowne spojrzenia i klarowne emocje. Okazało się, że bohaterowie wspaniale, bezsłownie odgrywali głębokie uczucia. Mieli intensywny wzrokowy kontakt. Spojrzeniami i wyrazem twarzy uzewnętrzniali ogrom uczuć i informacji. W tych spojrzeniach wręcz można było usłyszeć ich bezgłośny wewnętrzny dialog. Dzięki dodatkowej audiodeskrypcji oświeciło mnie, zniknęła moja poznawcza, a także słuchowa niemoc. Ba, nagle zrozumiałam, co przez cały film oznaczało zamykanie oczu przez perkusistę. On bynajmniej nie chorował na zespół suchego oka, zapalenie spojówek ani nie raziło go światło sceniczne... A zrozumiałam to, dowiedziawszy się, że perkusista nie tylko zamykał oczy (zaciskał powieki), ale przy tym jego twarz wyrażała coś więcej, czego nie da się ująć w technicznym opisie, a co stanowi o kreowanych przez aktora emocjach. Bez tej istotnej informacji niewidomy nie może właściwie, samodzielnie zinterpretować sytuacji na ekranie, a tym samym zrozumieć gry aktorskiej i znaczenia przedstawianych scen. </w:t>
      </w:r>
    </w:p>
    <w:p>
      <w:pPr>
        <w:pStyle w:val="Normal"/>
        <w:spacing w:lineRule="auto" w:line="360"/>
        <w:jc w:val="both"/>
        <w:rPr>
          <w:rFonts w:ascii="Arial" w:hAnsi="Arial" w:cs="Arial"/>
          <w:sz w:val="24"/>
          <w:szCs w:val="24"/>
        </w:rPr>
      </w:pPr>
      <w:r>
        <w:rPr>
          <w:rFonts w:cs="Arial" w:ascii="Arial" w:hAnsi="Arial"/>
          <w:sz w:val="24"/>
          <w:szCs w:val="24"/>
        </w:rPr>
        <w:t xml:space="preserve">Zwieńczeniem rozczarowania audiodeskrypcją stał się film "Disco Polo", w którym do papierowych postaci dołączyła papierowa audiodeskrypcja. Tu pojawiła się dodatkowa atrakcja w postaci modulacji głosu lektorki. Lektorka nadając głosowi odpowiednią intonację, uwydatniała atmosferę scen filmowych. Czyżby zgodnie z zasadą: czego nie dopowiesz, to "dointonujesz"? W moim odczuciu, pastiszowe sceny podkreślał pastiszowy odczyt - razem groteskowy przesyt. Z przerażeniem pomyślałam o horrorze, w którym lektor głosem pełnym grozy odczytywałby audiodeskrypcję. Brrr... Nie, dziękuję. Zbędne dodawanie jakości do sztuki filmowej. Zresztą w tym filmie audiodeskrypcja dostarczała niespodzianek bez liku, żeby tylko wspomnieć wyrażenie (w pierwszej chwili wydawałoby się idiomatyczne): "słońce zachodzi nad horyzontem". Najpierw zobaczyłam chowające się słońce za horyzontem, żeby nagle pojawiło się ono nad horyzontem, aż w końcu stanęło w zenicie, nie wiedząc, jak ma się ustawić do linii horyzontu. </w:t>
      </w:r>
    </w:p>
    <w:p>
      <w:pPr>
        <w:pStyle w:val="Normal"/>
        <w:spacing w:lineRule="auto" w:line="360"/>
        <w:jc w:val="both"/>
        <w:rPr>
          <w:rFonts w:ascii="Arial" w:hAnsi="Arial" w:cs="Arial"/>
          <w:sz w:val="24"/>
          <w:szCs w:val="24"/>
        </w:rPr>
      </w:pPr>
      <w:r>
        <w:rPr>
          <w:rFonts w:cs="Arial" w:ascii="Arial" w:hAnsi="Arial"/>
          <w:sz w:val="24"/>
          <w:szCs w:val="24"/>
        </w:rPr>
        <w:t xml:space="preserve">A swoją drogą, zastanawiam się, z jakiej szkoły filmowej i z jakich sfer pochodzą aktorzy z omawianych filmów, że zdziwienie - według technicznej audiodeskrypcji - wyrażają rozdziawianiem ust. A może to wcale nie chodzi o zdziwienie. W takim razie, co ma oznaczać ten karpi odruch? </w:t>
      </w:r>
    </w:p>
    <w:p>
      <w:pPr>
        <w:pStyle w:val="Normal"/>
        <w:spacing w:lineRule="auto" w:line="360"/>
        <w:jc w:val="both"/>
        <w:rPr>
          <w:rFonts w:ascii="Arial" w:hAnsi="Arial" w:cs="Arial"/>
          <w:sz w:val="24"/>
          <w:szCs w:val="24"/>
        </w:rPr>
      </w:pPr>
      <w:r>
        <w:rPr>
          <w:rFonts w:cs="Arial" w:ascii="Arial" w:hAnsi="Arial"/>
          <w:sz w:val="24"/>
          <w:szCs w:val="24"/>
        </w:rPr>
        <w:t xml:space="preserve">Czyżby wspomniane przeze mnie filmy były o cyborgach? No przecież nie, bo ich bohaterowie krwawią. A skoro krwawią, to znaczy, że to filmy o żywych istotach. A skoro o żywych istotach, to dlaczegóż te filmowe postacie nie mają wesołego czy cynicznego uśmiechu, smutnej lub zadowolonej twarzy, zatroskania czy czułości w oczach, nie są otępiałe, zrezygnowane, apatyczne, obojętne, zainteresowane, podniecone, podekscytowane bądź zafascynowane, a tylko beznamiętnie, mechanicznie zamykają oczy, otwierają lub zaciskają usta, unoszą brwi, marszczą czoła, spoglądają w bok, opuszczają głowę etc. Gdy taka anatomiczna amplifikacja aktorskiego wyrazu i gestu pozostaje podstawą interpretacji wyrażanej emocji, to łatwo można pomylić mimikę aktora z mimiką konia, jako że końska ekspresja emocji jest łudząco podobna do ekspresji ludzkiej. </w:t>
      </w:r>
    </w:p>
    <w:p>
      <w:pPr>
        <w:pStyle w:val="Normal"/>
        <w:spacing w:lineRule="auto" w:line="360"/>
        <w:jc w:val="both"/>
        <w:rPr>
          <w:rFonts w:ascii="Arial" w:hAnsi="Arial" w:cs="Arial"/>
          <w:sz w:val="24"/>
          <w:szCs w:val="24"/>
        </w:rPr>
      </w:pPr>
      <w:r>
        <w:rPr>
          <w:rFonts w:cs="Arial" w:ascii="Arial" w:hAnsi="Arial"/>
          <w:sz w:val="24"/>
          <w:szCs w:val="24"/>
        </w:rPr>
        <w:t xml:space="preserve">I cóż z tego, że opis zawierający przymiotniki może mieć subiektywne znamiona, przecież i tak – rozumując za Nietzschem - faktów nie ma, są tylko interpretacje. Zgadzając się na audiodeskrypcję w filmie, również zgadzamy się na holistyczną perspektywę osoby tworzącej skrypt i jej interpretacje faktów (oczywiście tylko wiarygodną i spójną, trzymającą się kodów kulturowych obowiązujących w naszej szerokości geograficznej i bez - zbędnych w tym przypadku - idiosynkrazji). Coś mi się zdaje, że złudzeniem jest możliwość zachowania obiektywizmu w jakiejkolwiek relacji. Każda wypowiedź jest prawdziwa tylko w ramach konkretnego paradygmatu, więc, przynajmniej na czas filmu, musimy przyjąć paradygmat i perspektywę tworzącego audiodeskrypcję, aby móc odczuć i zrozumieć kinową rzeczywistość. Nie ma co się bać przymiotników w opisie. W końcu sztuka, do której niewątpliwie zalicza się film, ma wzruszać, a jak się tu wzruszyć prostą mechaniką ciała. </w:t>
      </w:r>
    </w:p>
    <w:p>
      <w:pPr>
        <w:pStyle w:val="Normal"/>
        <w:spacing w:lineRule="auto" w:line="360"/>
        <w:jc w:val="both"/>
        <w:rPr/>
      </w:pPr>
      <w:r>
        <w:rPr>
          <w:rFonts w:cs="Arial" w:ascii="Arial" w:hAnsi="Arial"/>
          <w:sz w:val="24"/>
          <w:szCs w:val="24"/>
        </w:rPr>
        <w:t xml:space="preserve">Na ekranie główny bohater krwawi, ale nie cierpi. Krwawi i nie cierpi? A może właśnie nie cierpi i to jest kwintesencją danej sceny, będącą punktem wyjścia dla dalszej akcji. Ale kto to wie, skoro techniczna audiodeskrypcja o tym milczy. Niewidomy słucha audiodeskrypcji, ale nie rozumie filmu. A może właśnie rozumie, tylko nie to, co wyraził reżyser, odegrali aktorzy i zobaczyli widzowie. Jeśli taka sucha audiodeskrypcja ma mnie wprowadzać w błąd, to niech lepiej w ogóle zamilknie. W takim razie wolę oryginalne wersje filmów od tych z technicznym opisem zachowań ludzkich. W oryginalnych filmach dodatkowy lektor przynajmniej nie zagłusza muzyki i ścieżki dialogowej, a ja nie muszę zastanawiać się, co aktor chciał wyrazić grymasem niejednoznacznie opisanym przez audiodeskrypcję. Mogę skupić się na śledzeniu i odczuwaniu akcji, a nie na domysłach. Film, to zamknięte dzieło. Jego twórcy już się dostatecznie zastanowili, co i jak chcą przedstawić. Niewidomy widz nie musi już niczego w grze aktorskiej wymyślać ani przeinterpretowywać faktów oczywistych dla osób widzących. To nie szarada. </w:t>
      </w:r>
    </w:p>
    <w:p>
      <w:pPr>
        <w:pStyle w:val="Normal"/>
        <w:spacing w:lineRule="auto" w:line="360"/>
        <w:jc w:val="both"/>
        <w:rPr>
          <w:rFonts w:ascii="Arial" w:hAnsi="Arial" w:cs="Arial"/>
          <w:sz w:val="24"/>
          <w:szCs w:val="24"/>
        </w:rPr>
      </w:pPr>
      <w:r>
        <w:rPr>
          <w:rFonts w:cs="Arial" w:ascii="Arial" w:hAnsi="Arial"/>
          <w:sz w:val="24"/>
          <w:szCs w:val="24"/>
        </w:rPr>
        <w:t xml:space="preserve">Przedstawioną tu kwestię najlepiej oddają słowa Jana Parandowskiego: „nie warto zastępować szczerości uczuć i myśli szczerością flaków”.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S. Chociaż arcykolokwialne sformułowanie: „Taya skołowana” ze „Snajpera” na zobrazowanie: Taya jest zdezorientowana, to też nie szczyt moich oczekiwań w odniesieniu do audiodeskrypcji. Ani tematyka, ani okoliczności nie uzasadniały tego kolokwializmu. Taka figura retoryczna może podważyć zaufanie do całego skryptu. Ale, żeby nie było żadnych wątpliwości, ogólnie podobała mi się audiodeskrypcja do "Snajpe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pinia z dnia 2016-04-06 Pani Maria N.</w:t>
      </w:r>
    </w:p>
    <w:p>
      <w:pPr>
        <w:pStyle w:val="Normal"/>
        <w:spacing w:lineRule="auto" w:line="360"/>
        <w:jc w:val="both"/>
        <w:rPr>
          <w:rFonts w:ascii="Arial" w:hAnsi="Arial" w:cs="Arial"/>
          <w:sz w:val="24"/>
          <w:szCs w:val="24"/>
        </w:rPr>
      </w:pPr>
      <w:r>
        <w:rPr>
          <w:rFonts w:cs="Arial" w:ascii="Arial" w:hAnsi="Arial"/>
          <w:sz w:val="24"/>
          <w:szCs w:val="24"/>
        </w:rPr>
        <w:t xml:space="preserve">Pamiętam, gdy w latach dziewięćdziesiątych twórcy i odtwórcy rzucili sie na stare melodie biesiadne, na odgrzebywane szlagiery i szlagierki by zasypać kasetowy rynek „mydełkami Fa, czy przekonywać, że „cztery razy po dwa razy” to jest to czego nam bardzo potrzeba. Czy była to reakcja na powagę piosenki aktorskiej, a może puszczanie oczka do tekstów mniej towarzysko poprawnych. Niemniej "Disco Polo" to nieco chimeryczny film, naszpikowany - jak się wydaje - cytatami z filmów amerykańskich. Osobiście nie lubię tej maniery, bo nic nowego, wartościowego i odkrywczego z niej nie wynika. Scenariusz "Disco Polo" to jakby patchwork  naprędce sfastrygowany, ale też film nie pretenduje do miejsca w historii  muzycznych lat 90. Pewnie za lat kilka obraz zatonie w niepamięci bo nie jest ważny w kulturze filmowej. Pozostanie echo plebejsko-wiejskiego fenomenu stylu muzycznego, który pamiętam z podglądanych wiejskich zabaw i festynów.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Disco Polo” również ma w sobie urok karnawałowej parady oraz filmów z Bollywood. Szczęściem, twórcy nie wynoszą muzyki chodnikowej na salony, ale też nie kpią sobie z jej odbiorców. Można dyskretnie i bezkarnie potupać w fotelu w rytm znanych przebojów i pobawić się śledząc perypetie filmowego koktajlu. Czegóż tu nie ma? wytwórnia płyt przypominająca fabrykę czekolady, kelnerzy z Zaklętych rewirów, Titanic, muzyczne nawiązania do Ennio Morricone i Danny’ego Elfmana, a w dialogach wplecione odniesienia do „Jesteś bogiem” Leszka Dawida. </w:t>
      </w:r>
    </w:p>
    <w:p>
      <w:pPr>
        <w:pStyle w:val="Normal"/>
        <w:spacing w:lineRule="auto" w:line="360"/>
        <w:jc w:val="both"/>
        <w:rPr>
          <w:rFonts w:ascii="Arial" w:hAnsi="Arial" w:cs="Arial"/>
          <w:sz w:val="24"/>
          <w:szCs w:val="24"/>
        </w:rPr>
      </w:pPr>
      <w:r>
        <w:rPr>
          <w:rFonts w:cs="Arial" w:ascii="Arial" w:hAnsi="Arial"/>
          <w:sz w:val="24"/>
          <w:szCs w:val="24"/>
        </w:rPr>
        <w:t xml:space="preserve">Maciej Bochniak nakręcił szalony pastisz, ze świetnie przerysowanymi rolami Ogrodnika, Kota czy Kulig. Młody twórca zrobił po prostu western o disco polo. Opowiadając o fascynacji  disco polo mógł zrobić poważny, socjologiczny film o przyczynach sukcesu „kultury” discopolowej. Mógł też z pozycji intelektualisty wyśmiać Polskę B i jej zacofanych, prostackich mieszkańców. Na szczęście nie poszedł w tych kierunkach. Opowieść o Tomku i Rudym, którzy chcą błyskawicznie osiągnąć sukces na polskiej prowincji, mając za wzór pokazywany w popularnej „Dynastii” czy „Bonanzie” mit „od pucybuta do milionera”  - jak wspominałam - jest od pierwszych minut trwania obrazu pastiszem w kolorze ostrego różu. Film otwiera sekwencja z westernu z kultowym Tomaszem Knapikiem jako lektorem, każda następna scena jest skręcona w stylistyce tanich sensacyjnych filmów z VHS, z nieodłącznym „tekturowym tłem” i tanimi trikami budującymi sceny akcji. Każda forma marnego efekciarstwa jest tutaj usprawiedliwiona. W sumie to opowieść o przemyśle disco polo kierowanym przez podejrzanych typków w rodzaju Daniela nomen omen Polaka w patriotycznym garniturku. A obsada aktorska jest wprost doskonale dobrana i znakomicie przerysowane postaci. </w:t>
      </w:r>
    </w:p>
    <w:p>
      <w:pPr>
        <w:pStyle w:val="Normal"/>
        <w:spacing w:lineRule="auto" w:line="360"/>
        <w:jc w:val="both"/>
        <w:rPr>
          <w:rFonts w:ascii="Arial" w:hAnsi="Arial" w:cs="Arial"/>
          <w:sz w:val="24"/>
          <w:szCs w:val="24"/>
        </w:rPr>
      </w:pPr>
      <w:r>
        <w:rPr>
          <w:rFonts w:cs="Arial" w:ascii="Arial" w:hAnsi="Arial"/>
          <w:sz w:val="24"/>
          <w:szCs w:val="24"/>
        </w:rPr>
        <w:t xml:space="preserve">Mam jednak małe ale... przyjmuję, że jest to tylko pastisz i zabawa formą. „Disco Polo” jest mówiąc kolokwialnie obciachowy jak muzyka, o której opowiada. Szkoda że reżyser  nie pokusił się o przedstawienie jakiejkolwiek głębszej myśli dotyczącej specyfiki lat 90-tych czy fenomenu tej muzyki. Szczególnie, że sukces zespołu „Weekend” wskazuje, iż moda na disco polo nie przeminęła, a i nadal lubimy się bawić przy dźwiękach „majteczki w kropeczki”, czy „Ale, Ale, Aleksandra”. </w:t>
      </w:r>
    </w:p>
    <w:p>
      <w:pPr>
        <w:pStyle w:val="Normal"/>
        <w:spacing w:lineRule="auto" w:line="360"/>
        <w:jc w:val="both"/>
        <w:rPr>
          <w:rFonts w:ascii="Arial" w:hAnsi="Arial" w:cs="Arial"/>
          <w:sz w:val="24"/>
          <w:szCs w:val="24"/>
        </w:rPr>
      </w:pPr>
      <w:r>
        <w:rPr>
          <w:rFonts w:cs="Arial" w:ascii="Arial" w:hAnsi="Arial"/>
          <w:sz w:val="24"/>
          <w:szCs w:val="24"/>
        </w:rPr>
        <w:t>Natomiast bawi mnie zarzekanie sie wszystkich tych snobów pozujących na koneserów wyższej kultury, że „disco,... to takie niskie i płaskie, a fe!”. Jest czas na Bacha, Beethovena i Panufnika, ale także czas na disco....... I niech tak zostani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pinia z dnia 2016 - 04-10 Pani Beata</w:t>
      </w:r>
    </w:p>
    <w:p>
      <w:pPr>
        <w:pStyle w:val="Normal"/>
        <w:spacing w:lineRule="auto" w:line="360"/>
        <w:jc w:val="both"/>
        <w:rPr>
          <w:rFonts w:ascii="Arial" w:hAnsi="Arial" w:cs="Arial"/>
          <w:sz w:val="24"/>
          <w:szCs w:val="24"/>
        </w:rPr>
      </w:pPr>
      <w:r>
        <w:rPr>
          <w:rFonts w:cs="Arial" w:ascii="Arial" w:hAnsi="Arial"/>
          <w:sz w:val="24"/>
          <w:szCs w:val="24"/>
        </w:rPr>
        <w:t>Dla mnie to film o trudnej zazwyczaj drodze do realizacji własnych marzeń. To duży zbieg okoliczności, jeśli talent trafi na odpowiednie "ucho", które go odkryje i wypromuje. Teraz jest więcej możliwości i kanałów zaprezentowania swoich pomysłów i umiejętności, niż 20 lat temu. Wpadające w ucho melodyjne kawałki nie zwiodą pasjonatów wyższej kultury, ale nic tak na imprezach nie buja i nie podrywa do tańca jak właśnie disco-polo. Wszyscy się od tego gatunku odżegnują, a jak trzeba zaśpiewać, to znają słowa. Doprawdy ewenement ... nikt jej nie chce, a wszyscy znają i przytulają.</w:t>
      </w:r>
    </w:p>
    <w:p>
      <w:pPr>
        <w:pStyle w:val="Normal"/>
        <w:spacing w:lineRule="auto" w:line="360"/>
        <w:jc w:val="both"/>
        <w:rPr>
          <w:rFonts w:ascii="Arial" w:hAnsi="Arial" w:cs="Arial"/>
          <w:sz w:val="24"/>
          <w:szCs w:val="24"/>
        </w:rPr>
      </w:pPr>
      <w:r>
        <w:rPr>
          <w:rFonts w:cs="Arial" w:ascii="Arial" w:hAnsi="Arial"/>
          <w:sz w:val="24"/>
          <w:szCs w:val="24"/>
        </w:rPr>
        <w:t>Osoby, które lubią tańczyć nawet na molo w Kołobrzegu, wiedzą, o czym mówię.</w:t>
      </w:r>
    </w:p>
    <w:p>
      <w:pPr>
        <w:pStyle w:val="Normal"/>
        <w:spacing w:lineRule="auto" w:line="360"/>
        <w:jc w:val="both"/>
        <w:rPr>
          <w:rFonts w:ascii="Arial" w:hAnsi="Arial" w:cs="Arial"/>
          <w:sz w:val="24"/>
          <w:szCs w:val="24"/>
        </w:rPr>
      </w:pPr>
      <w:r>
        <w:rPr>
          <w:rFonts w:cs="Arial" w:ascii="Arial" w:hAnsi="Arial"/>
          <w:sz w:val="24"/>
          <w:szCs w:val="24"/>
        </w:rPr>
        <w:t>Moja lista:</w:t>
      </w:r>
    </w:p>
    <w:p>
      <w:pPr>
        <w:pStyle w:val="Normal"/>
        <w:spacing w:lineRule="auto" w:line="360"/>
        <w:jc w:val="both"/>
        <w:rPr>
          <w:rFonts w:ascii="Arial" w:hAnsi="Arial" w:cs="Arial"/>
          <w:sz w:val="24"/>
          <w:szCs w:val="24"/>
        </w:rPr>
      </w:pPr>
      <w:r>
        <w:rPr>
          <w:rFonts w:cs="Arial" w:ascii="Arial" w:hAnsi="Arial"/>
          <w:sz w:val="24"/>
          <w:szCs w:val="24"/>
        </w:rPr>
        <w:t>1. Wszyscy Polacy</w:t>
      </w:r>
    </w:p>
    <w:p>
      <w:pPr>
        <w:pStyle w:val="Normal"/>
        <w:spacing w:lineRule="auto" w:line="360"/>
        <w:jc w:val="both"/>
        <w:rPr>
          <w:rFonts w:ascii="Arial" w:hAnsi="Arial" w:cs="Arial"/>
          <w:sz w:val="24"/>
          <w:szCs w:val="24"/>
        </w:rPr>
      </w:pPr>
      <w:r>
        <w:rPr>
          <w:rFonts w:cs="Arial" w:ascii="Arial" w:hAnsi="Arial"/>
          <w:sz w:val="24"/>
          <w:szCs w:val="24"/>
        </w:rPr>
        <w:t>2. Niech żyje wolność</w:t>
      </w:r>
    </w:p>
    <w:p>
      <w:pPr>
        <w:pStyle w:val="Normal"/>
        <w:spacing w:lineRule="auto" w:line="360"/>
        <w:jc w:val="both"/>
        <w:rPr>
          <w:rFonts w:ascii="Arial" w:hAnsi="Arial" w:cs="Arial"/>
          <w:sz w:val="24"/>
          <w:szCs w:val="24"/>
        </w:rPr>
      </w:pPr>
      <w:r>
        <w:rPr>
          <w:rFonts w:cs="Arial" w:ascii="Arial" w:hAnsi="Arial"/>
          <w:sz w:val="24"/>
          <w:szCs w:val="24"/>
        </w:rPr>
        <w:t>3. Oczi cziornyje</w:t>
      </w:r>
    </w:p>
    <w:p>
      <w:pPr>
        <w:pStyle w:val="Normal"/>
        <w:spacing w:lineRule="auto" w:line="360"/>
        <w:jc w:val="both"/>
        <w:rPr>
          <w:rFonts w:ascii="Arial" w:hAnsi="Arial" w:cs="Arial"/>
          <w:sz w:val="24"/>
          <w:szCs w:val="24"/>
        </w:rPr>
      </w:pPr>
      <w:r>
        <w:rPr>
          <w:rFonts w:cs="Arial" w:ascii="Arial" w:hAnsi="Arial"/>
          <w:sz w:val="24"/>
          <w:szCs w:val="24"/>
        </w:rPr>
        <w:t>4. Ona tańczy dla mnie</w:t>
      </w:r>
    </w:p>
    <w:p>
      <w:pPr>
        <w:pStyle w:val="Normal"/>
        <w:spacing w:lineRule="auto" w:line="360"/>
        <w:jc w:val="both"/>
        <w:rPr>
          <w:rFonts w:ascii="Arial" w:hAnsi="Arial" w:cs="Arial"/>
          <w:sz w:val="24"/>
          <w:szCs w:val="24"/>
        </w:rPr>
      </w:pPr>
      <w:r>
        <w:rPr>
          <w:rFonts w:cs="Arial" w:ascii="Arial" w:hAnsi="Arial"/>
          <w:sz w:val="24"/>
          <w:szCs w:val="24"/>
        </w:rPr>
        <w:t>5. Cała resz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pinia z dnia 2016 -04-10 Pan Ireneusz K.</w:t>
      </w:r>
    </w:p>
    <w:p>
      <w:pPr>
        <w:pStyle w:val="Normal"/>
        <w:spacing w:lineRule="auto" w:line="360"/>
        <w:jc w:val="both"/>
        <w:rPr>
          <w:rFonts w:ascii="Arial" w:hAnsi="Arial" w:cs="Arial"/>
          <w:sz w:val="24"/>
          <w:szCs w:val="24"/>
        </w:rPr>
      </w:pPr>
      <w:r>
        <w:rPr>
          <w:rFonts w:cs="Arial" w:ascii="Arial" w:hAnsi="Arial"/>
          <w:sz w:val="24"/>
          <w:szCs w:val="24"/>
        </w:rPr>
        <w:t>Kolejna komedia, a dla mnie trudny orzech do zgryzienia Kolejna, bo pierwszym filmem była komedia Janusza Majewskiego „C. K. DEZERTERZY” Przyznam szczerze, że po seansach filmów: „PORADNIK POZYTYWNEGO MYŚLENIA”, „WHIPLASH”,</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SNAJPER”, z pewną rezerwą potraktowałem nową propozycję IKF.</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lm Marcina Bochniaka niczym mnie nie zachwycił. Wprawdzie miałem okazję</w:t>
      </w:r>
    </w:p>
    <w:p>
      <w:pPr>
        <w:pStyle w:val="Normal"/>
        <w:spacing w:lineRule="auto" w:line="360"/>
        <w:jc w:val="both"/>
        <w:rPr>
          <w:rFonts w:ascii="Arial" w:hAnsi="Arial" w:cs="Arial"/>
          <w:sz w:val="24"/>
          <w:szCs w:val="24"/>
        </w:rPr>
      </w:pPr>
      <w:r>
        <w:rPr>
          <w:rFonts w:cs="Arial" w:ascii="Arial" w:hAnsi="Arial"/>
          <w:sz w:val="24"/>
          <w:szCs w:val="24"/>
        </w:rPr>
        <w:t>podziwiać, na ekranie, znakomite kreacje Joanny Kulik, czy Tomasza Kota, słuchać</w:t>
      </w:r>
    </w:p>
    <w:p>
      <w:pPr>
        <w:pStyle w:val="Normal"/>
        <w:spacing w:lineRule="auto" w:line="360"/>
        <w:jc w:val="both"/>
        <w:rPr>
          <w:rFonts w:ascii="Arial" w:hAnsi="Arial" w:cs="Arial"/>
          <w:sz w:val="24"/>
          <w:szCs w:val="24"/>
        </w:rPr>
      </w:pPr>
      <w:r>
        <w:rPr>
          <w:rFonts w:cs="Arial" w:ascii="Arial" w:hAnsi="Arial"/>
          <w:sz w:val="24"/>
          <w:szCs w:val="24"/>
        </w:rPr>
        <w:t>Przebojów zespołu „LASER”, czy „AKCENT” – gwiazd muzyki disco polo, al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k, jak nie przepadam za komedią filmową, nie jestem fanem prezentowanego</w:t>
      </w:r>
    </w:p>
    <w:p>
      <w:pPr>
        <w:pStyle w:val="Normal"/>
        <w:spacing w:lineRule="auto" w:line="360"/>
        <w:jc w:val="both"/>
        <w:rPr/>
      </w:pPr>
      <w:r>
        <w:rPr>
          <w:rFonts w:cs="Arial" w:ascii="Arial" w:hAnsi="Arial"/>
          <w:sz w:val="24"/>
          <w:szCs w:val="24"/>
        </w:rPr>
        <w:t xml:space="preserve">w filmie gatunku muzyki. Obraz jest momentami zabawny., więc gatunkiem swym nawiązuje do wspomnianej  na wstępie produkcji Janusza Majewskiego, muzyczną tematyką do dzieła Daniela Chazelle. Zastanawiam się – czy to zbieg okoliczności, czy zamierzony ciąg logiczny? Podobnie, jak w przypadku filmy „WHIPLASH”„ reżyser krytycznie  ocenia ślepe naśladownictwo wszystkiego, co amerykańskie. Tym razem jednak, za pomocą sytuacji, w jakich stawia bohaterów,  wskazuje komizm takich postaw. Moim zdaniem realizując ten film Marcin Bochniak odnosi się, w jakimś stopniu dotyka tematu kultury masowej i jej wpływu na wrażliwość odbiorcy. Na  koniec jeszcze jedna refleksja.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O ile slang młodzieżowy, za pomocą którego porozumiewają się główni bohaterowie, ma tu pewne uzasadnienie, o tyle wulgarny zbyt często język, jest dla mnie trudny do przyjęci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oże jestem przewrażliwion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pinia z dnia 2016-04-10 Pani Gabriela R.</w:t>
      </w:r>
    </w:p>
    <w:p>
      <w:pPr>
        <w:pStyle w:val="Normal"/>
        <w:spacing w:lineRule="auto" w:line="360"/>
        <w:jc w:val="both"/>
        <w:rPr>
          <w:rFonts w:ascii="Arial" w:hAnsi="Arial" w:cs="Arial"/>
          <w:sz w:val="24"/>
          <w:szCs w:val="24"/>
        </w:rPr>
      </w:pPr>
      <w:r>
        <w:rPr>
          <w:rFonts w:cs="Arial" w:ascii="Arial" w:hAnsi="Arial"/>
          <w:sz w:val="24"/>
          <w:szCs w:val="24"/>
        </w:rPr>
        <w:t>Poniżej moje krótkie uwagi na temat filmu.</w:t>
      </w:r>
    </w:p>
    <w:p>
      <w:pPr>
        <w:pStyle w:val="Normal"/>
        <w:spacing w:lineRule="auto" w:line="360"/>
        <w:jc w:val="both"/>
        <w:rPr/>
      </w:pPr>
      <w:r>
        <w:rPr>
          <w:rFonts w:cs="Arial" w:ascii="Arial" w:hAnsi="Arial"/>
          <w:sz w:val="24"/>
          <w:szCs w:val="24"/>
        </w:rPr>
        <w:t>Film Disco Polo mnie nie zachwycił.  W mojej ocenie był za bardzo chaotyczny.  Muzyka Disco polo moim zdaniem śmiało może być zaliczana do muzyki radosnej. Teksty piosenek może nie są zbyt ambitne ale dla wielu Polaków są znane i szybko wpadają w ucho. Osobiście zdarza mi się słuchać tego rodzaju muzyki. Jeśli chodzi o ranking piosenek, które pojawiły się w filmie to u mnie przedstawia się on następują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Moja gwiazda</w:t>
      </w:r>
    </w:p>
    <w:p>
      <w:pPr>
        <w:pStyle w:val="Normal"/>
        <w:spacing w:lineRule="auto" w:line="360"/>
        <w:jc w:val="both"/>
        <w:rPr>
          <w:rFonts w:ascii="Arial" w:hAnsi="Arial" w:cs="Arial"/>
          <w:sz w:val="24"/>
          <w:szCs w:val="24"/>
        </w:rPr>
      </w:pPr>
      <w:r>
        <w:rPr>
          <w:rFonts w:cs="Arial" w:ascii="Arial" w:hAnsi="Arial"/>
          <w:sz w:val="24"/>
          <w:szCs w:val="24"/>
        </w:rPr>
        <w:t>2.       Ona tańczy dla mnie</w:t>
      </w:r>
    </w:p>
    <w:p>
      <w:pPr>
        <w:pStyle w:val="Normal"/>
        <w:spacing w:lineRule="auto" w:line="360"/>
        <w:jc w:val="both"/>
        <w:rPr>
          <w:rFonts w:ascii="Arial" w:hAnsi="Arial" w:cs="Arial"/>
          <w:sz w:val="24"/>
          <w:szCs w:val="24"/>
        </w:rPr>
      </w:pPr>
      <w:r>
        <w:rPr>
          <w:rFonts w:cs="Arial" w:ascii="Arial" w:hAnsi="Arial"/>
          <w:sz w:val="24"/>
          <w:szCs w:val="24"/>
        </w:rPr>
        <w:t>3.       Życie to są chwile,</w:t>
      </w:r>
    </w:p>
    <w:p>
      <w:pPr>
        <w:pStyle w:val="Normal"/>
        <w:spacing w:lineRule="auto" w:line="360"/>
        <w:jc w:val="both"/>
        <w:rPr>
          <w:rFonts w:ascii="Arial" w:hAnsi="Arial" w:cs="Arial"/>
          <w:sz w:val="24"/>
          <w:szCs w:val="24"/>
        </w:rPr>
      </w:pPr>
      <w:r>
        <w:rPr>
          <w:rFonts w:cs="Arial" w:ascii="Arial" w:hAnsi="Arial"/>
          <w:sz w:val="24"/>
          <w:szCs w:val="24"/>
        </w:rPr>
        <w:t>4.       Dziewczyna z klubu disco</w:t>
      </w:r>
    </w:p>
    <w:p>
      <w:pPr>
        <w:pStyle w:val="Normal"/>
        <w:spacing w:lineRule="auto" w:line="360"/>
        <w:jc w:val="both"/>
        <w:rPr>
          <w:rFonts w:ascii="Arial" w:hAnsi="Arial" w:cs="Arial"/>
          <w:sz w:val="24"/>
          <w:szCs w:val="24"/>
        </w:rPr>
      </w:pPr>
      <w:r>
        <w:rPr>
          <w:rFonts w:cs="Arial" w:ascii="Arial" w:hAnsi="Arial"/>
          <w:sz w:val="24"/>
          <w:szCs w:val="24"/>
        </w:rPr>
        <w:t>5.       O Tobie, kocha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udiodeskrypcja niewątpliwie była pomocna w odbiorze filmu choć moim zdaniem</w:t>
      </w:r>
    </w:p>
    <w:p>
      <w:pPr>
        <w:pStyle w:val="Normal"/>
        <w:spacing w:lineRule="auto" w:line="360"/>
        <w:jc w:val="both"/>
        <w:rPr>
          <w:rFonts w:ascii="Arial" w:hAnsi="Arial" w:cs="Arial"/>
          <w:sz w:val="24"/>
          <w:szCs w:val="24"/>
        </w:rPr>
      </w:pPr>
      <w:r>
        <w:rPr>
          <w:rFonts w:cs="Arial" w:ascii="Arial" w:hAnsi="Arial"/>
          <w:sz w:val="24"/>
          <w:szCs w:val="24"/>
        </w:rPr>
        <w:t>w niektórych momentach brakowało opisów co dzieje się na ekrani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przez muzykę możemy wyrażać własne emocje. Dla mnie w muzyce ważny  jest</w:t>
      </w:r>
    </w:p>
    <w:p>
      <w:pPr>
        <w:pStyle w:val="Normal"/>
        <w:spacing w:lineRule="auto" w:line="360"/>
        <w:jc w:val="both"/>
        <w:rPr>
          <w:rFonts w:ascii="Arial" w:hAnsi="Arial" w:cs="Arial"/>
          <w:sz w:val="24"/>
          <w:szCs w:val="24"/>
        </w:rPr>
      </w:pPr>
      <w:r>
        <w:rPr>
          <w:rFonts w:cs="Arial" w:ascii="Arial" w:hAnsi="Arial"/>
          <w:sz w:val="24"/>
          <w:szCs w:val="24"/>
        </w:rPr>
        <w:t>tekst, który musi zawierać jakiś sensowny przekaz a także melodia, która</w:t>
      </w:r>
    </w:p>
    <w:p>
      <w:pPr>
        <w:pStyle w:val="Normal"/>
        <w:spacing w:lineRule="auto" w:line="360"/>
        <w:jc w:val="both"/>
        <w:rPr>
          <w:rFonts w:ascii="Arial" w:hAnsi="Arial" w:cs="Arial"/>
          <w:sz w:val="24"/>
          <w:szCs w:val="24"/>
        </w:rPr>
      </w:pPr>
      <w:r>
        <w:rPr>
          <w:rFonts w:cs="Arial" w:ascii="Arial" w:hAnsi="Arial"/>
          <w:sz w:val="24"/>
          <w:szCs w:val="24"/>
        </w:rPr>
        <w:t>szybko wpada w u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lm Disco polo to radosne kino. Nie mogłoby być inaczej gdyż muzyka tego</w:t>
      </w:r>
    </w:p>
    <w:p>
      <w:pPr>
        <w:pStyle w:val="Normal"/>
        <w:spacing w:lineRule="auto" w:line="360"/>
        <w:jc w:val="both"/>
        <w:rPr>
          <w:rFonts w:ascii="Arial" w:hAnsi="Arial" w:cs="Arial"/>
          <w:sz w:val="24"/>
          <w:szCs w:val="24"/>
        </w:rPr>
      </w:pPr>
      <w:r>
        <w:rPr>
          <w:rFonts w:cs="Arial" w:ascii="Arial" w:hAnsi="Arial"/>
          <w:sz w:val="24"/>
          <w:szCs w:val="24"/>
        </w:rPr>
        <w:t>typu również jest rados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pinia z dnia 2016-04-10 Pan Mateusz P.</w:t>
      </w:r>
    </w:p>
    <w:p>
      <w:pPr>
        <w:pStyle w:val="Normal"/>
        <w:spacing w:lineRule="auto" w:line="360"/>
        <w:jc w:val="both"/>
        <w:rPr>
          <w:rFonts w:ascii="Arial" w:hAnsi="Arial" w:cs="Arial"/>
          <w:sz w:val="24"/>
          <w:szCs w:val="24"/>
        </w:rPr>
      </w:pPr>
      <w:r>
        <w:rPr>
          <w:rFonts w:cs="Arial" w:ascii="Arial" w:hAnsi="Arial"/>
          <w:sz w:val="24"/>
          <w:szCs w:val="24"/>
        </w:rPr>
        <w:t>Film bardzo mi się podobał. Może dla tego, że lubię disco polo, a może dla tego, że niesie radość i optymizm? Nie mogę się tylko zgodzić z tym, że disco polo to tylko radość, bo jednak są smutne kawałki  o niespełnionej miłości.</w:t>
      </w:r>
    </w:p>
    <w:p>
      <w:pPr>
        <w:pStyle w:val="Normal"/>
        <w:spacing w:lineRule="auto" w:line="360"/>
        <w:jc w:val="both"/>
        <w:rPr>
          <w:rFonts w:ascii="Arial" w:hAnsi="Arial" w:cs="Arial"/>
          <w:sz w:val="24"/>
          <w:szCs w:val="24"/>
        </w:rPr>
      </w:pPr>
      <w:r>
        <w:rPr>
          <w:rFonts w:cs="Arial" w:ascii="Arial" w:hAnsi="Arial"/>
          <w:sz w:val="24"/>
          <w:szCs w:val="24"/>
        </w:rPr>
        <w:t>Kolejne takie luźne skojarzenie z tematem to cieszy, że nie ma już cenzury.</w:t>
      </w:r>
    </w:p>
    <w:p>
      <w:pPr>
        <w:pStyle w:val="Normal"/>
        <w:spacing w:lineRule="auto" w:line="360"/>
        <w:jc w:val="both"/>
        <w:rPr>
          <w:rFonts w:ascii="Arial" w:hAnsi="Arial" w:cs="Arial"/>
          <w:sz w:val="24"/>
          <w:szCs w:val="24"/>
        </w:rPr>
      </w:pPr>
      <w:r>
        <w:rPr>
          <w:rFonts w:cs="Arial" w:ascii="Arial" w:hAnsi="Arial"/>
          <w:sz w:val="24"/>
          <w:szCs w:val="24"/>
        </w:rPr>
        <w:t>Uważam, że to czy ktoś lubi disco polo, czy nie to rzecz gustu i nie ma sensu o tym dyskutować.</w:t>
      </w:r>
    </w:p>
    <w:p>
      <w:pPr>
        <w:pStyle w:val="Normal"/>
        <w:spacing w:lineRule="auto" w:line="360"/>
        <w:jc w:val="both"/>
        <w:rPr>
          <w:rFonts w:ascii="Arial" w:hAnsi="Arial" w:cs="Arial"/>
          <w:sz w:val="24"/>
          <w:szCs w:val="24"/>
        </w:rPr>
      </w:pPr>
      <w:r>
        <w:rPr>
          <w:rFonts w:cs="Arial" w:ascii="Arial" w:hAnsi="Arial"/>
          <w:sz w:val="24"/>
          <w:szCs w:val="24"/>
        </w:rPr>
        <w:t>Każdy niech słucha tego co lubi i nie ogranicza innych to dobrze będzi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 do plebiscytu to lubię wszystkie piosenki ale jak mam wybierać to od pierwszego do ostatniego miejsca są 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ka już jestem</w:t>
      </w:r>
    </w:p>
    <w:p>
      <w:pPr>
        <w:pStyle w:val="Normal"/>
        <w:spacing w:lineRule="auto" w:line="360"/>
        <w:jc w:val="both"/>
        <w:rPr>
          <w:rFonts w:ascii="Arial" w:hAnsi="Arial" w:cs="Arial"/>
          <w:sz w:val="24"/>
          <w:szCs w:val="24"/>
        </w:rPr>
      </w:pPr>
      <w:r>
        <w:rPr>
          <w:rFonts w:cs="Arial" w:ascii="Arial" w:hAnsi="Arial"/>
          <w:sz w:val="24"/>
          <w:szCs w:val="24"/>
        </w:rPr>
        <w:t>Takim Cię Wyśniłam</w:t>
      </w:r>
    </w:p>
    <w:p>
      <w:pPr>
        <w:pStyle w:val="Normal"/>
        <w:spacing w:lineRule="auto" w:line="360"/>
        <w:jc w:val="both"/>
        <w:rPr>
          <w:rFonts w:ascii="Arial" w:hAnsi="Arial" w:cs="Arial"/>
          <w:sz w:val="24"/>
          <w:szCs w:val="24"/>
        </w:rPr>
      </w:pPr>
      <w:r>
        <w:rPr>
          <w:rFonts w:cs="Arial" w:ascii="Arial" w:hAnsi="Arial"/>
          <w:sz w:val="24"/>
          <w:szCs w:val="24"/>
        </w:rPr>
        <w:t>Moja gwiazda</w:t>
      </w:r>
    </w:p>
    <w:p>
      <w:pPr>
        <w:pStyle w:val="Normal"/>
        <w:spacing w:lineRule="auto" w:line="360"/>
        <w:jc w:val="both"/>
        <w:rPr>
          <w:rFonts w:ascii="Arial" w:hAnsi="Arial" w:cs="Arial"/>
          <w:sz w:val="24"/>
          <w:szCs w:val="24"/>
        </w:rPr>
      </w:pPr>
      <w:r>
        <w:rPr>
          <w:rFonts w:cs="Arial" w:ascii="Arial" w:hAnsi="Arial"/>
          <w:sz w:val="24"/>
          <w:szCs w:val="24"/>
        </w:rPr>
        <w:t>Jesteś szalona</w:t>
      </w:r>
    </w:p>
    <w:p>
      <w:pPr>
        <w:pStyle w:val="Normal"/>
        <w:spacing w:lineRule="auto" w:line="360"/>
        <w:jc w:val="both"/>
        <w:rPr>
          <w:rFonts w:ascii="Arial" w:hAnsi="Arial" w:cs="Arial"/>
          <w:sz w:val="24"/>
          <w:szCs w:val="24"/>
        </w:rPr>
      </w:pPr>
      <w:r>
        <w:rPr>
          <w:rFonts w:cs="Arial" w:ascii="Arial" w:hAnsi="Arial"/>
          <w:sz w:val="24"/>
          <w:szCs w:val="24"/>
        </w:rPr>
        <w:t>Wolność</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Zastanawiałem się jak audiodeskrypcja wpływa na odbiór obrazu u osób niewidomych i doszedłem do wniosku, że jest niezbędna, bo bez niej było by trudno, ale i ogranicza moją wyobraźnię, bo jak była scena z balonem i jachtem to wyobrażałem sobie, że Tomek i Anka byli w koszu i lecieli i marzyli, a w rzeczywistości okazało się inaczej....</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pinia z dnia 2016-04-10 Pan Wiesław T.</w:t>
      </w:r>
    </w:p>
    <w:p>
      <w:pPr>
        <w:pStyle w:val="Normal"/>
        <w:spacing w:lineRule="auto" w:line="360"/>
        <w:jc w:val="both"/>
        <w:rPr>
          <w:rFonts w:ascii="Arial" w:hAnsi="Arial" w:cs="Arial"/>
          <w:sz w:val="24"/>
          <w:szCs w:val="24"/>
        </w:rPr>
      </w:pPr>
      <w:r>
        <w:rPr>
          <w:rFonts w:cs="Arial" w:ascii="Arial" w:hAnsi="Arial"/>
          <w:sz w:val="24"/>
          <w:szCs w:val="24"/>
        </w:rPr>
        <w:t>I tak wróciliśmy do filmów o twórcach muzyki. Wprawdzie odmiennej, niż w filmie "Whiplash", ale nawet bliższej nam niż tamta. Disco polo wywodzi się wprost z italo disco, ale nie wiem, czy we Włoszech miało taką popularność i tylu fanów, jak u nas.</w:t>
      </w:r>
    </w:p>
    <w:p>
      <w:pPr>
        <w:pStyle w:val="Normal"/>
        <w:spacing w:lineRule="auto" w:line="360"/>
        <w:jc w:val="both"/>
        <w:rPr>
          <w:rFonts w:ascii="Arial" w:hAnsi="Arial" w:cs="Arial"/>
          <w:sz w:val="24"/>
          <w:szCs w:val="24"/>
        </w:rPr>
      </w:pPr>
      <w:r>
        <w:rPr>
          <w:rFonts w:cs="Arial" w:ascii="Arial" w:hAnsi="Arial"/>
          <w:sz w:val="24"/>
          <w:szCs w:val="24"/>
        </w:rPr>
        <w:t>Tę komedię można podsumować powiedzeniem "Od zera do Rockefellera".</w:t>
      </w:r>
    </w:p>
    <w:p>
      <w:pPr>
        <w:pStyle w:val="Normal"/>
        <w:spacing w:lineRule="auto" w:line="360"/>
        <w:jc w:val="both"/>
        <w:rPr>
          <w:rFonts w:ascii="Arial" w:hAnsi="Arial" w:cs="Arial"/>
          <w:sz w:val="24"/>
          <w:szCs w:val="24"/>
        </w:rPr>
      </w:pPr>
      <w:r>
        <w:rPr>
          <w:rFonts w:cs="Arial" w:ascii="Arial" w:hAnsi="Arial"/>
          <w:sz w:val="24"/>
          <w:szCs w:val="24"/>
        </w:rPr>
        <w:t>Western o disco polo? Nie rozumiem, co miał na myśli reżyser, wplatając w film sceny westernowe. Wielu młodych ludzi zaczynało swoją karierę od grania po remizach lub innych mało reprezentacyjnych miejscach. Wtedy jeszcze nie było programu "Mam talent", gdzie mogliby się pokazać. Tak zatem nasi bohaterzy, Tomek i Rudy, napędzani pasją i marzeniami o sławie i pieniądzach, żegnają dotychczasowe życie i ruszają na podbój discopolowych list przebojów. O dziwo, udaje im się. Wprawdzie narażają się paru osobom, ale co ta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ajbardziej ubawiła mnie scena z Jerzym Urbanem i to, gdzie on siedzi. I świetnie dobrana piosenka, odpowiednia do miejsca - "Niech żyje wolność, wolność i swoboda (...)". Zatem naszym bohaterom spełnił się sen o forsie i sukcesie. Ech, jak by to było pięknie, gdyby ktoś z naszych faktycznie zdobył pierwszą nagrodę na festiwalu Eurowizji.</w:t>
      </w:r>
    </w:p>
    <w:p>
      <w:pPr>
        <w:pStyle w:val="Normal"/>
        <w:spacing w:lineRule="auto" w:line="360"/>
        <w:jc w:val="both"/>
        <w:rPr>
          <w:rFonts w:ascii="Arial" w:hAnsi="Arial" w:cs="Arial"/>
          <w:sz w:val="24"/>
          <w:szCs w:val="24"/>
        </w:rPr>
      </w:pPr>
      <w:r>
        <w:rPr>
          <w:rFonts w:cs="Arial" w:ascii="Arial" w:hAnsi="Arial"/>
          <w:sz w:val="24"/>
          <w:szCs w:val="24"/>
        </w:rPr>
        <w:t>Audiodeskrypcja jak zwykle nieodzowna, ale brakowało mi jej w scenie z balonem i podwieszonym jachtem. Dzięki dodatkowi mogłem się dowiedzieć o dziejących się scenach podczas piosenki. Nie podobało mi się to, bo gdy oglądam film, to chcę wiedzieć o wszystkim, co się dzieje na ekranie, a piosenkę mogę posłuchać z płyty lub strony www. Film dobry, ale czy przetrwa próbę czasu?  Muzykę chodnikową, gdyż też o niej tak początkowo mówiono, lubię czasami posłuchać lub zanucić pod nosem na przykład podczas rozprowadzania kremu do golenia "Chciałbym cię mydlić mydełkiem F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pinia z dnia 2016-04-10 Pani Urszula N.</w:t>
      </w:r>
    </w:p>
    <w:p>
      <w:pPr>
        <w:pStyle w:val="Normal"/>
        <w:spacing w:lineRule="auto" w:line="360"/>
        <w:jc w:val="both"/>
        <w:rPr>
          <w:rFonts w:ascii="Arial" w:hAnsi="Arial" w:cs="Arial"/>
          <w:sz w:val="24"/>
          <w:szCs w:val="24"/>
        </w:rPr>
      </w:pPr>
      <w:r>
        <w:rPr>
          <w:rFonts w:cs="Arial" w:ascii="Arial" w:hAnsi="Arial"/>
          <w:sz w:val="24"/>
          <w:szCs w:val="24"/>
        </w:rPr>
        <w:t>Disco Polo” to film w stylu westernu z  elementami bajki dowcipny zakręcony jak muzycy, którzy pragnąc osiągnąć szczyt sławy nie wahają się wejść w układy z podejrzanymi  typami zawiadującymi przemysł Disco polo. Reżyser ukazuje też prawdziwe życie tym jak szybko można wspiąć się na szczyt kariery i jak szybko można z niego w zawrotnym tępię spaść  i co wżyciu każdego człowieka tak naprawdę jest najważniejsze. Film rozbawił mnie,  pozwolił na chwilę wytchnienia, podarował po intensywnie spędzonym dniu odpoczynek,  zmusił moje ciało do podrygiwania w rytm muzyki sączącej się z ekran , jednym słowem super produkcja. Wiele ważnych informacji umknęło by mi i fabuła byłaby nie zrozumiała, gdyby nie audiodeskrypcja.</w:t>
      </w:r>
    </w:p>
    <w:p>
      <w:pPr>
        <w:pStyle w:val="Normal"/>
        <w:spacing w:lineRule="auto" w:line="360"/>
        <w:jc w:val="both"/>
        <w:rPr>
          <w:rFonts w:ascii="Arial" w:hAnsi="Arial" w:cs="Arial"/>
          <w:sz w:val="24"/>
          <w:szCs w:val="24"/>
        </w:rPr>
      </w:pPr>
      <w:r>
        <w:rPr>
          <w:rFonts w:cs="Arial" w:ascii="Arial" w:hAnsi="Arial"/>
          <w:sz w:val="24"/>
          <w:szCs w:val="24"/>
        </w:rPr>
        <w:t>P.S. Zastanawia mnie fenomen tego rodzaju muzyki. Prawie nikt nie lubi, a nawet nienawidzi, ale wszyscy znają słowa, a kiedy zagrają to niewielu pozostaje na miejscu, bo nogi same niosą ich na parkiet. Ja sama chociaż trudno nazwać mnie fanem Disco Polo lubię po pląsać w rytmie i ponucić słowa piosenek, które niektórym zdają się wieśniackie, obciachowe i nie wiadomo jeszcze jakie, a przecież to takie polski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pinia z dnia 2016-04-11 Pani Lidia P.</w:t>
      </w:r>
    </w:p>
    <w:p>
      <w:pPr>
        <w:pStyle w:val="Normal"/>
        <w:spacing w:lineRule="auto" w:line="360"/>
        <w:jc w:val="both"/>
        <w:rPr>
          <w:rFonts w:ascii="Arial" w:hAnsi="Arial" w:cs="Arial"/>
          <w:sz w:val="24"/>
          <w:szCs w:val="24"/>
        </w:rPr>
      </w:pPr>
      <w:r>
        <w:rPr>
          <w:rFonts w:cs="Arial" w:ascii="Arial" w:hAnsi="Arial"/>
          <w:sz w:val="24"/>
          <w:szCs w:val="24"/>
        </w:rPr>
        <w:t>Obejrzałam film dwa razy. Disco Polo jest ironiczną, barwną zabawą konwencjami, która swoją formą i strukturą ma odzwierciedlać discopolowy szał lat 90, Ta opowieść o dwóch chłopakach, przepychających się łokciami i sprytem w quasi-kapitalistycznym świecie polskiej "muzyki tanecznej" połowy lat 90., to jeden z filmów, wywołujących wśród widzów i krytyków zagorzałe dyskursy. "Disco Polo" zostało nakręcone w taki sposób, by fabularnie i wizualnie pokazać styl prezentowany przez discopolowe persony z lat 90., które z prowincjonalnych miłosnych przyśpiewek budowały ogólnonarodowe hity, a z młodych pragnących wielkiej sławy tworzyli gwiazdy koncertujące na imprezach i festynach, przy okazji nieźle na nich zarabiając.</w:t>
      </w:r>
    </w:p>
    <w:p>
      <w:pPr>
        <w:pStyle w:val="Normal"/>
        <w:spacing w:lineRule="auto" w:line="360"/>
        <w:jc w:val="both"/>
        <w:rPr>
          <w:rFonts w:ascii="Arial" w:hAnsi="Arial" w:cs="Arial"/>
          <w:sz w:val="24"/>
          <w:szCs w:val="24"/>
        </w:rPr>
      </w:pPr>
      <w:r>
        <w:rPr>
          <w:rFonts w:cs="Arial" w:ascii="Arial" w:hAnsi="Arial"/>
          <w:sz w:val="24"/>
          <w:szCs w:val="24"/>
        </w:rPr>
        <w:t>W sumie z każdego kadru wylewa się kicz, na ekranie królują odpustowe barwy, bijące po oczach kolorystycznie koszule, kreacje a la kandydatka na Violettę Villas i oczywiście „szpanerskie dresy”  Bazar z kasetami magnetofonowymi wygląda jak oświetlone nocnymi neonami Las Vegas dla ubogich, a biuro discopolowego kacyka przypomina karykaturalną wersję pełnych przepychu filmowych gabinetów (z obowiązkowym dziwacznym portretem właściciela), Don Vasyl miał wręcz pokazowe inspiracje do aranżacyjnego bezguścia. Świetnie się w tę stylistykę wpisują aktorzy - na czele z Dawidem Ogrodnikiem, Tomaszem Kotem i Joanną Kulig - którzy znakomicie na przesadzie i samouwielbieniu budują postaci. Trzeba być naprawdę wszechstronnym aktorem aby tak brawurowo oscylować między trudnymi rolami i stylem „Disco Polo”.</w:t>
      </w:r>
    </w:p>
    <w:p>
      <w:pPr>
        <w:pStyle w:val="Normal"/>
        <w:spacing w:lineRule="auto" w:line="360"/>
        <w:jc w:val="both"/>
        <w:rPr>
          <w:rFonts w:ascii="Arial" w:hAnsi="Arial" w:cs="Arial"/>
          <w:sz w:val="24"/>
          <w:szCs w:val="24"/>
        </w:rPr>
      </w:pPr>
      <w:r>
        <w:rPr>
          <w:rFonts w:cs="Arial" w:ascii="Arial" w:hAnsi="Arial"/>
          <w:sz w:val="24"/>
          <w:szCs w:val="24"/>
        </w:rPr>
        <w:t>Przy okazji obrywa się i tym, którzy zrobili z post transformacyjnej Polski discopolowe El Dorado, zbijając na tym przy okazji prawdziwe fortuny, ale także tym ludziom, którzy byli tak zapatrzeni w ten "polsko-amerykański sen", że zapomnieli o całym świecie i pewnie nadal zapominają..</w:t>
      </w:r>
    </w:p>
    <w:p>
      <w:pPr>
        <w:pStyle w:val="Normal"/>
        <w:spacing w:lineRule="auto" w:line="360"/>
        <w:jc w:val="both"/>
        <w:rPr>
          <w:rFonts w:ascii="Arial" w:hAnsi="Arial" w:cs="Arial"/>
          <w:sz w:val="24"/>
          <w:szCs w:val="24"/>
        </w:rPr>
      </w:pPr>
      <w:r>
        <w:rPr>
          <w:rFonts w:cs="Arial" w:ascii="Arial" w:hAnsi="Arial"/>
          <w:sz w:val="24"/>
          <w:szCs w:val="24"/>
        </w:rPr>
        <w:t xml:space="preserve">W filmie niby jest kąśliwie i złośliwie, niby humorystycznie dostaje się wszystkim wierzącym w propagowane masowo płytkie mity,  ale tak naprawdę obraz jest ukryta pochwałą show świata. Koncerty, choć przestylizowane, są zrobione w stylu, który zachwyca fanów. Głośno, tłoczno i światłami po oczach. Nic dziwnego p. Bochniak wie o czym zrobił film. bowiem ma na koncie dokument "Miliard szczęśliwych ludzi", opowiadający o trasie koncertowej discopolowego zespołu Bayer Full w Chinach, był więc idealnym kandydatem do opowiedzenia o świecie disco polo. </w:t>
      </w:r>
    </w:p>
    <w:p>
      <w:pPr>
        <w:pStyle w:val="Normal"/>
        <w:spacing w:lineRule="auto" w:line="360"/>
        <w:jc w:val="both"/>
        <w:rPr>
          <w:rFonts w:ascii="Arial" w:hAnsi="Arial" w:cs="Arial"/>
          <w:sz w:val="24"/>
          <w:szCs w:val="24"/>
        </w:rPr>
      </w:pPr>
      <w:r>
        <w:rPr>
          <w:rFonts w:cs="Arial" w:ascii="Arial" w:hAnsi="Arial"/>
          <w:sz w:val="24"/>
          <w:szCs w:val="24"/>
        </w:rPr>
        <w:t xml:space="preserve">Jakby na obraz nie patrzeć, jest to film skierowany do miłośników gatunku disco polo - zarówno tych otwarcie wyrażających uwielbienie, jak i ukrywających prawdziwe gusta pod maskami pogardy, bo nie wypada się do Shazzy przyznawać. </w:t>
      </w:r>
    </w:p>
    <w:p>
      <w:pPr>
        <w:pStyle w:val="Normal"/>
        <w:spacing w:lineRule="auto" w:line="360"/>
        <w:jc w:val="both"/>
        <w:rPr>
          <w:rFonts w:ascii="Arial" w:hAnsi="Arial" w:cs="Arial"/>
          <w:sz w:val="24"/>
          <w:szCs w:val="24"/>
        </w:rPr>
      </w:pPr>
      <w:r>
        <w:rPr>
          <w:rFonts w:cs="Arial" w:ascii="Arial" w:hAnsi="Arial"/>
          <w:sz w:val="24"/>
          <w:szCs w:val="24"/>
        </w:rPr>
        <w:t>W moim odczuciu, jest to nieskomplikowany film jednego lata, a potem odejdzie w zapomnienie. Ale discopolowych potupajek dobrze się słucha przy pracach domowych i na potańcówkach. A to juz coś!</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1 Pan Witold K.</w:t>
      </w:r>
    </w:p>
    <w:p>
      <w:pPr>
        <w:pStyle w:val="Normal"/>
        <w:spacing w:lineRule="auto" w:line="360"/>
        <w:rPr>
          <w:rFonts w:ascii="Arial" w:hAnsi="Arial" w:cs="Arial"/>
          <w:sz w:val="24"/>
          <w:szCs w:val="24"/>
        </w:rPr>
      </w:pPr>
      <w:r>
        <w:rPr>
          <w:rFonts w:cs="Arial" w:ascii="Arial" w:hAnsi="Arial"/>
          <w:sz w:val="24"/>
          <w:szCs w:val="24"/>
        </w:rPr>
        <w:t>"Disco Polo" w reżyserii Macieja Bochniaka  to według mnie bardzo dobry polski film muzyczny.</w:t>
      </w:r>
    </w:p>
    <w:p>
      <w:pPr>
        <w:pStyle w:val="Normal"/>
        <w:spacing w:lineRule="auto" w:line="360"/>
        <w:rPr>
          <w:rFonts w:ascii="Arial" w:hAnsi="Arial" w:cs="Arial"/>
          <w:sz w:val="24"/>
          <w:szCs w:val="24"/>
        </w:rPr>
      </w:pPr>
      <w:r>
        <w:rPr>
          <w:rFonts w:cs="Arial" w:ascii="Arial" w:hAnsi="Arial"/>
          <w:sz w:val="24"/>
          <w:szCs w:val="24"/>
        </w:rPr>
        <w:t>Po raz pierwszy oglądałem ten film  z audiodeskrypcją w ubiegłym roku w Płocku. Nie jestem zwolennikiem muzyki disco polo więc wtedy obawiałem się, że  film nie będzie mi się podobał. Ale tak się nie stało. Film jest wspaniały, a audiodeskrypcja ludziom niewidomym doskonale pozwala zorientować się co dzieje się na ekranie. Dlatego też, gdy miąłem sposobność obejrzeć go ponownie zrobiłem to z dużą przyjemnością. Film jest naprawdę ciekawy, a akcja jaka się dzieje na ekranie wciąga. Jak już pisałem nie przepadam za rytmami disco polo, ale w tym filmie ta muzyka bardzo mi pasowała. Teksty piosenek   wpadają w ucho  i słuchając ich  szybko je zapamiętujemy. Zresztą nawet ten, kto nie jest zwolennikiem tej muzyki niejednokrotnie się przy niej bawił i nucił choćby na przyjęciach weselnych. Oglądając film po raz pierwszy bardzo zaskoczony byłem tym, że Jerzy Urban zagrał rolę w tym filmie - i to taką rolę. Myślę, że nie każdy polityk na to by się zdecydował. Przed filmem mamy zaprezentowanych głównych bohaterów. Wiemy jak wyglądają, wiemy jak są ubrani, więc tak naprawdę to doskonale możemy sobie  wyobrazić  bohaterów tego filmu. Jak już wspomniałem audiodeskrypcja w tym filmie jest bardzo dobra i dobrze przeczytana. Myślę, że każdemu mogę polecić obejrzenie tego filmu.</w:t>
      </w:r>
    </w:p>
    <w:p>
      <w:pPr>
        <w:pStyle w:val="Normal"/>
        <w:spacing w:lineRule="auto" w:line="360"/>
        <w:rPr>
          <w:rFonts w:ascii="Arial" w:hAnsi="Arial" w:cs="Arial"/>
          <w:sz w:val="24"/>
          <w:szCs w:val="24"/>
        </w:rPr>
      </w:pPr>
      <w:r>
        <w:rPr>
          <w:rFonts w:cs="Arial" w:ascii="Arial" w:hAnsi="Arial"/>
          <w:sz w:val="24"/>
          <w:szCs w:val="24"/>
        </w:rPr>
        <w:t>A tu piosenki, które mi się spodobały:</w:t>
      </w:r>
    </w:p>
    <w:p>
      <w:pPr>
        <w:pStyle w:val="Normal"/>
        <w:spacing w:lineRule="auto" w:line="360"/>
        <w:rPr>
          <w:rFonts w:ascii="Arial" w:hAnsi="Arial" w:cs="Arial"/>
          <w:sz w:val="24"/>
          <w:szCs w:val="24"/>
        </w:rPr>
      </w:pPr>
      <w:r>
        <w:rPr>
          <w:rFonts w:cs="Arial" w:ascii="Arial" w:hAnsi="Arial"/>
          <w:sz w:val="24"/>
          <w:szCs w:val="24"/>
        </w:rPr>
        <w:t>Wszyscy Polacy, Wolność, Ona tańczy dla mnie, O tobie Kocha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Opinia z dnia 2016-04-11 Państwo Anna i Marek B.</w:t>
      </w:r>
    </w:p>
    <w:p>
      <w:pPr>
        <w:pStyle w:val="Normal"/>
        <w:spacing w:lineRule="auto" w:line="360"/>
        <w:rPr/>
      </w:pPr>
      <w:r>
        <w:rPr>
          <w:rFonts w:cs="Arial" w:ascii="Arial" w:hAnsi="Arial"/>
          <w:sz w:val="24"/>
          <w:szCs w:val="24"/>
        </w:rPr>
        <w:t>Z prawdziwą przyjemnością ponownie obejrzeliśmy film Macieja Bochniaka Disco polo. Odebraliśmy go jako obraz rodem z Hollywood. Samochody, krajobrazy, stroje poszczególnych bohaterów filmu, występ Lasera w więzieniu to wszystko kojarzy nam się z Ameryką. Nie możemy powiedzieć, że jesteśmy fanami muzyki disco polo, ale kiedy słyszymy na przykład Jesteś szalona same nogi rwą nam się do tańca. No i nie wyobrażamy sobie wesela czy jakiejś zabawy tanecznej na której nie graliby piosenek disco polo. Przy tego rodzaju muzyce wszyscy dobrze się bawią niezależnie od wieku. Audio deskrypcja doskonale zrobiona pozwoliła swobodnie śledzić czasami dość dynamiczne sceny filmu a jednocześnie nie zagłuszała słowami muzyki, która w filmie była integralną częścią.</w:t>
      </w:r>
    </w:p>
    <w:p>
      <w:pPr>
        <w:pStyle w:val="Normal"/>
        <w:spacing w:lineRule="auto" w:line="360"/>
        <w:rPr/>
      </w:pPr>
      <w:r>
        <w:rPr>
          <w:rFonts w:cs="Arial" w:ascii="Arial" w:hAnsi="Arial"/>
          <w:sz w:val="24"/>
          <w:szCs w:val="24"/>
        </w:rPr>
        <w:t>Dziękujemy za możliwość obejrzenia tak oryginalnego filmu. Dj moderatorowi dziękujemy za ciekawe wprowadzenie. Prawdziwym hitem wprowadzenia jest play lista utworów disco polo, która według nas  wygląda następująco:</w:t>
      </w:r>
    </w:p>
    <w:p>
      <w:pPr>
        <w:pStyle w:val="Normal"/>
        <w:spacing w:lineRule="auto" w:line="360"/>
        <w:rPr>
          <w:rFonts w:ascii="Arial" w:hAnsi="Arial" w:cs="Arial"/>
          <w:sz w:val="24"/>
          <w:szCs w:val="24"/>
        </w:rPr>
      </w:pPr>
      <w:r>
        <w:rPr>
          <w:rFonts w:cs="Arial" w:ascii="Arial" w:hAnsi="Arial"/>
          <w:sz w:val="24"/>
          <w:szCs w:val="24"/>
        </w:rPr>
        <w:t>Życie to są chwile</w:t>
      </w:r>
    </w:p>
    <w:p>
      <w:pPr>
        <w:pStyle w:val="Normal"/>
        <w:spacing w:lineRule="auto" w:line="360"/>
        <w:rPr>
          <w:rFonts w:ascii="Arial" w:hAnsi="Arial" w:cs="Arial"/>
          <w:sz w:val="24"/>
          <w:szCs w:val="24"/>
        </w:rPr>
      </w:pPr>
      <w:r>
        <w:rPr>
          <w:rFonts w:cs="Arial" w:ascii="Arial" w:hAnsi="Arial"/>
          <w:sz w:val="24"/>
          <w:szCs w:val="24"/>
        </w:rPr>
        <w:t>Wszyscy Polacy</w:t>
      </w:r>
    </w:p>
    <w:p>
      <w:pPr>
        <w:pStyle w:val="Normal"/>
        <w:spacing w:lineRule="auto" w:line="360"/>
        <w:rPr>
          <w:rFonts w:ascii="Arial" w:hAnsi="Arial" w:cs="Arial"/>
          <w:sz w:val="24"/>
          <w:szCs w:val="24"/>
        </w:rPr>
      </w:pPr>
      <w:r>
        <w:rPr>
          <w:rFonts w:cs="Arial" w:ascii="Arial" w:hAnsi="Arial"/>
          <w:sz w:val="24"/>
          <w:szCs w:val="24"/>
        </w:rPr>
        <w:t>O tobie kochana</w:t>
      </w:r>
    </w:p>
    <w:p>
      <w:pPr>
        <w:pStyle w:val="Normal"/>
        <w:spacing w:lineRule="auto" w:line="360"/>
        <w:rPr>
          <w:rFonts w:ascii="Arial" w:hAnsi="Arial" w:cs="Arial"/>
          <w:sz w:val="24"/>
          <w:szCs w:val="24"/>
        </w:rPr>
      </w:pPr>
      <w:r>
        <w:rPr>
          <w:rFonts w:cs="Arial" w:ascii="Arial" w:hAnsi="Arial"/>
          <w:sz w:val="24"/>
          <w:szCs w:val="24"/>
        </w:rPr>
        <w:t>Jesteś szalona</w:t>
      </w:r>
    </w:p>
    <w:p>
      <w:pPr>
        <w:pStyle w:val="Normal"/>
        <w:spacing w:lineRule="auto" w:line="360"/>
        <w:rPr>
          <w:rFonts w:ascii="Arial" w:hAnsi="Arial" w:cs="Arial"/>
          <w:sz w:val="24"/>
          <w:szCs w:val="24"/>
        </w:rPr>
      </w:pPr>
      <w:r>
        <w:rPr>
          <w:rFonts w:cs="Arial" w:ascii="Arial" w:hAnsi="Arial"/>
          <w:sz w:val="24"/>
          <w:szCs w:val="24"/>
        </w:rPr>
        <w:t>Wolność</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1 Pan Radosław M.</w:t>
      </w:r>
    </w:p>
    <w:p>
      <w:pPr>
        <w:pStyle w:val="Normal"/>
        <w:spacing w:lineRule="auto" w:line="360"/>
        <w:rPr>
          <w:rFonts w:ascii="Arial" w:hAnsi="Arial" w:cs="Arial"/>
          <w:sz w:val="24"/>
          <w:szCs w:val="24"/>
        </w:rPr>
      </w:pPr>
      <w:r>
        <w:rPr>
          <w:rFonts w:cs="Arial" w:ascii="Arial" w:hAnsi="Arial"/>
          <w:sz w:val="24"/>
          <w:szCs w:val="24"/>
        </w:rPr>
        <w:t>Gdy po raz pierwszy usłyszałem o filmie „Disco Polo” i o tym, że jest to komedia opowiadająca niejako historię narodzin tego gatunku muzycznego w latach 90tych mocno zastanowiło mnie jak może to zostać przedstawione. Pomimo, że to czasy mojej podstawówki doskonale pamiętam te stragany z kasetami na lokalnym targowisku i nadawany co niedzielę na Polsacie Disco Relax. Na szczęście reżyser nie poszedł na łatwiznę przedstawiając wprost tamte również komiczne same w sobie czasy, ale pokusił się o bardzo interesującą przenośnie odnosząc się do pop kultury amerykańskiej w przedstawieniu rodzącego się w Polsce wówczas kapitalizmu i bardzo Dobrze zrobił, bo wyszło to naprawdę ciekawie.</w:t>
      </w:r>
    </w:p>
    <w:p>
      <w:pPr>
        <w:pStyle w:val="Normal"/>
        <w:spacing w:lineRule="auto" w:line="360"/>
        <w:rPr>
          <w:rFonts w:ascii="Arial" w:hAnsi="Arial" w:cs="Arial"/>
          <w:sz w:val="24"/>
          <w:szCs w:val="24"/>
        </w:rPr>
      </w:pPr>
      <w:r>
        <w:rPr>
          <w:rFonts w:cs="Arial" w:ascii="Arial" w:hAnsi="Arial"/>
          <w:sz w:val="24"/>
          <w:szCs w:val="24"/>
        </w:rPr>
        <w:t>Niestety ogromnie trudną rolę miała w tym filmie audio deskrypcja, bo nie wszystko da się szczegółowo opisać w tak dynamicznym obrazie, a tych odniesień do innych filmów jest naprawdę dużo i ciężko sobie niektóre wymyślne sceny wyobrazić. Do tego dochodzi znajomość pierwowzorów, z których zaczerpnięto inspiracje i wychodzi na jaw jak wiele do nas nie dociera z tego zabawnego kolorowego obrazu. Jest jednak dla każdego z czego się pośmiać, postać dyrektora wytwórni nazwiskiem Polak ubierającego się na czerwono biało, świetnie zagrana przez Tomasza Kota jest śmieszna sama w sobie, a do tego aspirujący do miana gwiazd młodzi i szaleni główni bohaterowie. Sama muzyka, o której kilka słów za chwilę również wprawia w dobry nastrój co sprawia, że cały film ogląda się z uśmiechem na ustach.</w:t>
      </w:r>
    </w:p>
    <w:p>
      <w:pPr>
        <w:pStyle w:val="Normal"/>
        <w:spacing w:lineRule="auto" w:line="360"/>
        <w:rPr>
          <w:rFonts w:ascii="Arial" w:hAnsi="Arial" w:cs="Arial"/>
          <w:sz w:val="24"/>
          <w:szCs w:val="24"/>
        </w:rPr>
      </w:pPr>
      <w:r>
        <w:rPr>
          <w:rFonts w:cs="Arial" w:ascii="Arial" w:hAnsi="Arial"/>
          <w:sz w:val="24"/>
          <w:szCs w:val="24"/>
        </w:rPr>
        <w:t>Zauważyłem ,że każda osoba wypowiadająca się na temat tego filmu czuje się zobowiązana do przedstawienia swojego stosunku również do samej muzyki disco polo uchodzącej jak wiadomo za synonim kiczu i obciachu. Oczywiście większość podkreśla, iż takiej muzyki absolutnie nie słucha, ale jak każdy całkiem nieźle ją zna i nie raz bawiła się przy niej na imprezach. Ja osobiście słucham każdej muzyki i w moim przypadku jest podobnie znam zarówno disco polo jak i analogiczne dance’owe produkcje z zachodu, które jak słusznie Mariusz zauważył wcale jakoś nie przewyższają swą jakością naszego rodzimego disco. Muzyka jak każda inna, jedne piosenki lepsze, drugie gorsze, ubolewać jedynie można nad tym, że niektórzy poza obręb muzyki lekkiej, miłej i przyjemnej nigdy nie wychodzą i nawet nie próbują poznawać ogromu piękna jaki kryje w sobie świat muzyki w ogóle.</w:t>
      </w:r>
    </w:p>
    <w:p>
      <w:pPr>
        <w:pStyle w:val="Normal"/>
        <w:spacing w:lineRule="auto" w:line="360"/>
        <w:rPr>
          <w:rFonts w:ascii="Arial" w:hAnsi="Arial" w:cs="Arial"/>
          <w:sz w:val="24"/>
          <w:szCs w:val="24"/>
        </w:rPr>
      </w:pPr>
      <w:r>
        <w:rPr>
          <w:rFonts w:cs="Arial" w:ascii="Arial" w:hAnsi="Arial"/>
          <w:sz w:val="24"/>
          <w:szCs w:val="24"/>
        </w:rPr>
        <w:t>Film przyjemny w odbiorze zarówno dla ucha dzięki świetnym odświeżonym aranżacjom powszechnie znanych przebojów jak i zapewne dla oka ten cały kolorowy świat, a chyba też między innymi, o to w kinie chodzi by dawało czystą rozrywkę, więc nie pozostaje mi nic innego jak przedstawić swój ranking piosenek z filmu do utworzenia IKFONowej play listy hitów:</w:t>
      </w:r>
    </w:p>
    <w:p>
      <w:pPr>
        <w:pStyle w:val="Normal"/>
        <w:spacing w:lineRule="auto" w:line="360"/>
        <w:rPr>
          <w:rFonts w:ascii="Arial" w:hAnsi="Arial" w:cs="Arial"/>
          <w:sz w:val="24"/>
          <w:szCs w:val="24"/>
        </w:rPr>
      </w:pPr>
      <w:r>
        <w:rPr>
          <w:rFonts w:cs="Arial" w:ascii="Arial" w:hAnsi="Arial"/>
          <w:sz w:val="24"/>
          <w:szCs w:val="24"/>
        </w:rPr>
        <w:t>1.</w:t>
        <w:tab/>
        <w:t>Bo wszyscy Polacy – za świetnie zrobiony aranż do filmu</w:t>
      </w:r>
    </w:p>
    <w:p>
      <w:pPr>
        <w:pStyle w:val="Normal"/>
        <w:spacing w:lineRule="auto" w:line="360"/>
        <w:rPr>
          <w:rFonts w:ascii="Arial" w:hAnsi="Arial" w:cs="Arial"/>
          <w:sz w:val="24"/>
          <w:szCs w:val="24"/>
        </w:rPr>
      </w:pPr>
      <w:r>
        <w:rPr>
          <w:rFonts w:cs="Arial" w:ascii="Arial" w:hAnsi="Arial"/>
          <w:sz w:val="24"/>
          <w:szCs w:val="24"/>
        </w:rPr>
        <w:t>2.</w:t>
        <w:tab/>
        <w:t>Pragnienie miłości – za doskonałe wykonanie przez Dawida Ogrodnika</w:t>
      </w:r>
    </w:p>
    <w:p>
      <w:pPr>
        <w:pStyle w:val="Normal"/>
        <w:spacing w:lineRule="auto" w:line="360"/>
        <w:rPr>
          <w:rFonts w:ascii="Arial" w:hAnsi="Arial" w:cs="Arial"/>
          <w:sz w:val="24"/>
          <w:szCs w:val="24"/>
        </w:rPr>
      </w:pPr>
      <w:r>
        <w:rPr>
          <w:rFonts w:cs="Arial" w:ascii="Arial" w:hAnsi="Arial"/>
          <w:sz w:val="24"/>
          <w:szCs w:val="24"/>
        </w:rPr>
        <w:t>3.</w:t>
        <w:tab/>
        <w:t>Wolność – bo scena z więzieniem jest mistrzowska</w:t>
      </w:r>
    </w:p>
    <w:p>
      <w:pPr>
        <w:pStyle w:val="Normal"/>
        <w:spacing w:lineRule="auto" w:line="360"/>
        <w:rPr>
          <w:rFonts w:ascii="Arial" w:hAnsi="Arial" w:cs="Arial"/>
          <w:sz w:val="24"/>
          <w:szCs w:val="24"/>
        </w:rPr>
      </w:pPr>
      <w:r>
        <w:rPr>
          <w:rFonts w:cs="Arial" w:ascii="Arial" w:hAnsi="Arial"/>
          <w:sz w:val="24"/>
          <w:szCs w:val="24"/>
        </w:rPr>
        <w:t>4.</w:t>
        <w:tab/>
        <w:t>Jesteś szalona – bo to naprawdę ciekawie wymyślony utwór</w:t>
      </w:r>
    </w:p>
    <w:p>
      <w:pPr>
        <w:pStyle w:val="Normal"/>
        <w:spacing w:lineRule="auto" w:line="360"/>
        <w:rPr>
          <w:rFonts w:ascii="Arial" w:hAnsi="Arial" w:cs="Arial"/>
          <w:sz w:val="24"/>
          <w:szCs w:val="24"/>
        </w:rPr>
      </w:pPr>
      <w:r>
        <w:rPr>
          <w:rFonts w:cs="Arial" w:ascii="Arial" w:hAnsi="Arial"/>
          <w:sz w:val="24"/>
          <w:szCs w:val="24"/>
        </w:rPr>
        <w:t>5.</w:t>
        <w:tab/>
        <w:t>Gwiazda – a to już takie tam sentymenty imprezow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2 Pan Grzegorz M.</w:t>
      </w:r>
    </w:p>
    <w:p>
      <w:pPr>
        <w:pStyle w:val="Normal"/>
        <w:spacing w:lineRule="auto" w:line="360"/>
        <w:rPr>
          <w:rFonts w:ascii="Arial" w:hAnsi="Arial" w:cs="Arial"/>
          <w:sz w:val="24"/>
          <w:szCs w:val="24"/>
        </w:rPr>
      </w:pPr>
      <w:r>
        <w:rPr>
          <w:rFonts w:cs="Arial" w:ascii="Arial" w:hAnsi="Arial"/>
          <w:sz w:val="24"/>
          <w:szCs w:val="24"/>
        </w:rPr>
        <w:t>W  zeszłym roku słyszałem już co nieco o filmie „Disco Polo”. Chciałem go obejrzeć, gdyż byłem ciekaw jak młody reżyser rozprawił się z tematem. Tematem, który nierozerwalnie wiązał się z latami jego i głównych aktorów dzieciństwem. Generalnie film mi się podobał. Nie wrzynał się w umysł, był przyjemną rozrywką.</w:t>
      </w:r>
    </w:p>
    <w:p>
      <w:pPr>
        <w:pStyle w:val="Normal"/>
        <w:spacing w:lineRule="auto" w:line="360"/>
        <w:rPr>
          <w:rFonts w:ascii="Arial" w:hAnsi="Arial" w:cs="Arial"/>
          <w:sz w:val="24"/>
          <w:szCs w:val="24"/>
        </w:rPr>
      </w:pPr>
      <w:r>
        <w:rPr>
          <w:rFonts w:cs="Arial" w:ascii="Arial" w:hAnsi="Arial"/>
          <w:sz w:val="24"/>
          <w:szCs w:val="24"/>
        </w:rPr>
        <w:t>Były pewne zgrzyty w fabule, jak trochę na siłę porównywanie muzyki „Disco Polo” do snu o Ameryce czy zamachy na życie członków grupy Laser, ale reżyser jest młody, a to chyba pierwszy jego film, więc można mu pewne rzeczy jeszcze wybaczyć. Tak jak te ciągniki z amerykańskimi flagami mknące z prędkością formuły 1 podczas pościgu za Tomkiem i Anką.</w:t>
      </w:r>
    </w:p>
    <w:p>
      <w:pPr>
        <w:pStyle w:val="Normal"/>
        <w:spacing w:lineRule="auto" w:line="360"/>
        <w:rPr>
          <w:rFonts w:ascii="Arial" w:hAnsi="Arial" w:cs="Arial"/>
          <w:sz w:val="24"/>
          <w:szCs w:val="24"/>
        </w:rPr>
      </w:pPr>
      <w:r>
        <w:rPr>
          <w:rFonts w:cs="Arial" w:ascii="Arial" w:hAnsi="Arial"/>
          <w:sz w:val="24"/>
          <w:szCs w:val="24"/>
        </w:rPr>
        <w:t>Spora ilość muzyki, zwłaszcza z lat dziewięćdziesiątych wynagradza te braki, zwłaszcza aranżacje Joanny Kulig filmowej Gensoniny, która moim zdaniem lepszą jest wokalistką niż aktorką.</w:t>
      </w:r>
    </w:p>
    <w:p>
      <w:pPr>
        <w:pStyle w:val="Normal"/>
        <w:spacing w:lineRule="auto" w:line="360"/>
        <w:rPr>
          <w:rFonts w:ascii="Arial" w:hAnsi="Arial" w:cs="Arial"/>
          <w:sz w:val="24"/>
          <w:szCs w:val="24"/>
        </w:rPr>
      </w:pPr>
      <w:r>
        <w:rPr>
          <w:rFonts w:cs="Arial" w:ascii="Arial" w:hAnsi="Arial"/>
          <w:sz w:val="24"/>
          <w:szCs w:val="24"/>
        </w:rPr>
        <w:t>Oglądając film można mieć wrażenie, że cała Polska słuchała disco polo, a na rynku muzycznym nie było miejsca na inne rodzaje muzyki. A przecież to złoty czas dla Kazika, Budki Suflera czy Lady Punk. Wówczas to narodziła się i rozbłysła gwiazda Edyty Górniak. Disko Polo istniało, ale raczej na prowincji jako ciekawy, barwny przejaw folkloru wczesno kapitalistycznej Polski.</w:t>
      </w:r>
    </w:p>
    <w:p>
      <w:pPr>
        <w:pStyle w:val="Normal"/>
        <w:spacing w:lineRule="auto" w:line="360"/>
        <w:rPr>
          <w:rFonts w:ascii="Arial" w:hAnsi="Arial" w:cs="Arial"/>
          <w:sz w:val="24"/>
          <w:szCs w:val="24"/>
        </w:rPr>
      </w:pPr>
      <w:r>
        <w:rPr>
          <w:rFonts w:cs="Arial" w:ascii="Arial" w:hAnsi="Arial"/>
          <w:sz w:val="24"/>
          <w:szCs w:val="24"/>
        </w:rPr>
        <w:t>A teraz moje typy na hity z filmu:</w:t>
      </w:r>
    </w:p>
    <w:p>
      <w:pPr>
        <w:pStyle w:val="Normal"/>
        <w:spacing w:lineRule="auto" w:line="360"/>
        <w:rPr>
          <w:rFonts w:ascii="Arial" w:hAnsi="Arial" w:cs="Arial"/>
          <w:sz w:val="24"/>
          <w:szCs w:val="24"/>
        </w:rPr>
      </w:pPr>
      <w:r>
        <w:rPr>
          <w:rFonts w:cs="Arial" w:ascii="Arial" w:hAnsi="Arial"/>
          <w:sz w:val="24"/>
          <w:szCs w:val="24"/>
        </w:rPr>
        <w:t>1. Takim Cię wyśniłam</w:t>
      </w:r>
    </w:p>
    <w:p>
      <w:pPr>
        <w:pStyle w:val="Normal"/>
        <w:spacing w:lineRule="auto" w:line="360"/>
        <w:rPr>
          <w:rFonts w:ascii="Arial" w:hAnsi="Arial" w:cs="Arial"/>
          <w:sz w:val="24"/>
          <w:szCs w:val="24"/>
        </w:rPr>
      </w:pPr>
      <w:r>
        <w:rPr>
          <w:rFonts w:cs="Arial" w:ascii="Arial" w:hAnsi="Arial"/>
          <w:sz w:val="24"/>
          <w:szCs w:val="24"/>
        </w:rPr>
        <w:t>2. Dziewczyna z klubu disco</w:t>
      </w:r>
    </w:p>
    <w:p>
      <w:pPr>
        <w:pStyle w:val="Normal"/>
        <w:spacing w:lineRule="auto" w:line="360"/>
        <w:rPr>
          <w:rFonts w:ascii="Arial" w:hAnsi="Arial" w:cs="Arial"/>
          <w:sz w:val="24"/>
          <w:szCs w:val="24"/>
        </w:rPr>
      </w:pPr>
      <w:r>
        <w:rPr>
          <w:rFonts w:cs="Arial" w:ascii="Arial" w:hAnsi="Arial"/>
          <w:sz w:val="24"/>
          <w:szCs w:val="24"/>
        </w:rPr>
        <w:t>3. Życie to są chwile</w:t>
      </w:r>
    </w:p>
    <w:p>
      <w:pPr>
        <w:pStyle w:val="Normal"/>
        <w:spacing w:lineRule="auto" w:line="360"/>
        <w:rPr>
          <w:rFonts w:ascii="Arial" w:hAnsi="Arial" w:cs="Arial"/>
          <w:sz w:val="24"/>
          <w:szCs w:val="24"/>
        </w:rPr>
      </w:pPr>
      <w:r>
        <w:rPr>
          <w:rFonts w:cs="Arial" w:ascii="Arial" w:hAnsi="Arial"/>
          <w:sz w:val="24"/>
          <w:szCs w:val="24"/>
        </w:rPr>
        <w:t xml:space="preserve">4. Niech żyje wolność </w:t>
      </w:r>
    </w:p>
    <w:p>
      <w:pPr>
        <w:pStyle w:val="Normal"/>
        <w:spacing w:lineRule="auto" w:line="360"/>
        <w:rPr>
          <w:rFonts w:ascii="Arial" w:hAnsi="Arial" w:cs="Arial"/>
          <w:sz w:val="24"/>
          <w:szCs w:val="24"/>
        </w:rPr>
      </w:pPr>
      <w:r>
        <w:rPr>
          <w:rFonts w:cs="Arial" w:ascii="Arial" w:hAnsi="Arial"/>
          <w:sz w:val="24"/>
          <w:szCs w:val="24"/>
        </w:rPr>
        <w:t>5. Jesteś szalo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2 Beata 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zień dobry, film Disco Polo bardzo mi się podoba.</w:t>
      </w:r>
    </w:p>
    <w:p>
      <w:pPr>
        <w:pStyle w:val="Normal"/>
        <w:spacing w:lineRule="auto" w:line="360"/>
        <w:rPr/>
      </w:pPr>
      <w:r>
        <w:rPr>
          <w:rFonts w:cs="Arial" w:ascii="Arial" w:hAnsi="Arial"/>
          <w:sz w:val="24"/>
          <w:szCs w:val="24"/>
        </w:rPr>
        <w:t>Fenomenalna obsada filmu i gra aktorska.</w:t>
      </w:r>
    </w:p>
    <w:p>
      <w:pPr>
        <w:pStyle w:val="Normal"/>
        <w:spacing w:lineRule="auto" w:line="360"/>
        <w:rPr/>
      </w:pPr>
      <w:r>
        <w:rPr>
          <w:rFonts w:cs="Arial" w:ascii="Arial" w:hAnsi="Arial"/>
          <w:sz w:val="24"/>
          <w:szCs w:val="24"/>
        </w:rPr>
        <w:t>Na taki film czekałam, ubawiłam się do łez na tym filmie.</w:t>
      </w:r>
    </w:p>
    <w:p>
      <w:pPr>
        <w:pStyle w:val="Normal"/>
        <w:spacing w:lineRule="auto" w:line="360"/>
        <w:rPr>
          <w:rFonts w:ascii="Arial" w:hAnsi="Arial" w:cs="Arial"/>
          <w:sz w:val="24"/>
          <w:szCs w:val="24"/>
        </w:rPr>
      </w:pPr>
      <w:r>
        <w:rPr>
          <w:rFonts w:cs="Arial" w:ascii="Arial" w:hAnsi="Arial"/>
          <w:sz w:val="24"/>
          <w:szCs w:val="24"/>
        </w:rPr>
        <w:t>Takich filmów powinno być więcej.</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2 Pan Dariusz S.</w:t>
      </w:r>
    </w:p>
    <w:p>
      <w:pPr>
        <w:pStyle w:val="Normal"/>
        <w:spacing w:lineRule="auto" w:line="360"/>
        <w:rPr/>
      </w:pPr>
      <w:r>
        <w:rPr>
          <w:rFonts w:cs="Arial" w:ascii="Arial" w:hAnsi="Arial"/>
          <w:sz w:val="24"/>
          <w:szCs w:val="24"/>
        </w:rPr>
        <w:t>Nie pamiętam jakie filmy z za oceanu, ale u nas to na przykład był film Psy 1 i 2, tam też interesy załatwiane były nie do końca legalnie i za Dolce w workach  i reklamówkach.</w:t>
      </w:r>
    </w:p>
    <w:p>
      <w:pPr>
        <w:pStyle w:val="Normal"/>
        <w:spacing w:lineRule="auto" w:line="360"/>
        <w:rPr/>
      </w:pPr>
      <w:r>
        <w:rPr>
          <w:rFonts w:cs="Arial" w:ascii="Arial" w:hAnsi="Arial"/>
          <w:sz w:val="24"/>
          <w:szCs w:val="24"/>
        </w:rPr>
        <w:t>Kiedyś wielkim przedsięwzięciem był film Krzyżacy, ale dla każdego reżysera jego film jest wielki i oryginalny i niesamowicie trudny.</w:t>
      </w:r>
    </w:p>
    <w:p>
      <w:pPr>
        <w:pStyle w:val="Normal"/>
        <w:spacing w:lineRule="auto" w:line="360"/>
        <w:rPr>
          <w:rFonts w:ascii="Arial" w:hAnsi="Arial" w:cs="Arial"/>
          <w:sz w:val="24"/>
          <w:szCs w:val="24"/>
        </w:rPr>
      </w:pPr>
      <w:r>
        <w:rPr>
          <w:rFonts w:cs="Arial" w:ascii="Arial" w:hAnsi="Arial"/>
          <w:sz w:val="24"/>
          <w:szCs w:val="24"/>
        </w:rPr>
        <w:t>Hasło Disco polo może mieć znaczenie przy słuchaniu muzyki, bo do każdej</w:t>
      </w:r>
    </w:p>
    <w:p>
      <w:pPr>
        <w:pStyle w:val="Normal"/>
        <w:spacing w:lineRule="auto" w:line="360"/>
        <w:rPr/>
      </w:pPr>
      <w:r>
        <w:rPr>
          <w:rFonts w:cs="Arial" w:ascii="Arial" w:hAnsi="Arial"/>
          <w:sz w:val="24"/>
          <w:szCs w:val="24"/>
        </w:rPr>
        <w:t>muzyki trzeba się odpowiednio nastawić, inaczej słucha się muzyki poważnej, inaczej chórów kościelnych, a inaczej muzyki do tańca wesołej jaką jest Disco polo, muzyka Disco polo jest muzyką radosną, wolniejsza lub szybka, ale na ogół radosna.</w:t>
      </w:r>
    </w:p>
    <w:p>
      <w:pPr>
        <w:pStyle w:val="Normal"/>
        <w:spacing w:lineRule="auto" w:line="360"/>
        <w:rPr/>
      </w:pPr>
      <w:r>
        <w:rPr>
          <w:rFonts w:cs="Arial" w:ascii="Arial" w:hAnsi="Arial"/>
          <w:sz w:val="24"/>
          <w:szCs w:val="24"/>
        </w:rPr>
        <w:t>Disco polo, to jest rodzaj muzyki i w zależności od kunsztu muzyków, można drwić lub ni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Ranking: Jesteś szalona, Ona tańczy dla mnie, Hej czy ty wiesz, Wolność, Bo</w:t>
      </w:r>
    </w:p>
    <w:p>
      <w:pPr>
        <w:pStyle w:val="Normal"/>
        <w:spacing w:lineRule="auto" w:line="360"/>
        <w:rPr>
          <w:rFonts w:ascii="Arial" w:hAnsi="Arial" w:cs="Arial"/>
          <w:sz w:val="24"/>
          <w:szCs w:val="24"/>
        </w:rPr>
      </w:pPr>
      <w:r>
        <w:rPr>
          <w:rFonts w:cs="Arial" w:ascii="Arial" w:hAnsi="Arial"/>
          <w:sz w:val="24"/>
          <w:szCs w:val="24"/>
        </w:rPr>
        <w:t>wszyscy Polac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udio deskrypcja dla osób niewidomych jest super, bez niej nie oglądał bym filmów, przerzucił bym się na same książki ha, ha,</w:t>
      </w:r>
    </w:p>
    <w:p>
      <w:pPr>
        <w:pStyle w:val="Normal"/>
        <w:spacing w:lineRule="auto" w:line="360"/>
        <w:rPr/>
      </w:pPr>
      <w:r>
        <w:rPr>
          <w:rFonts w:cs="Arial" w:ascii="Arial" w:hAnsi="Arial"/>
          <w:sz w:val="24"/>
          <w:szCs w:val="24"/>
        </w:rPr>
        <w:t>Nie wiem, czy mam jakiś klucz, mnie albo się coś podoba, albo nie , albo jest przeciętne, film Disco polo podobał mi się, był śmieszny, muzyczka wesoła, nie lubię smutasów, kilka w tamtym roku było, życie jest za krótkie, żeby się smucić, tak jest, to radosne ki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2 Pan Witold G.</w:t>
      </w:r>
    </w:p>
    <w:p>
      <w:pPr>
        <w:pStyle w:val="Normal"/>
        <w:spacing w:lineRule="auto" w:line="360"/>
        <w:rPr>
          <w:rFonts w:ascii="Arial" w:hAnsi="Arial" w:cs="Arial"/>
          <w:sz w:val="24"/>
          <w:szCs w:val="24"/>
        </w:rPr>
      </w:pPr>
      <w:r>
        <w:rPr>
          <w:rFonts w:cs="Arial" w:ascii="Arial" w:hAnsi="Arial"/>
          <w:sz w:val="24"/>
          <w:szCs w:val="24"/>
        </w:rPr>
        <w:t xml:space="preserve">Z filmem –Disco Polo  reżysera Macieja Bochniaka zapoznałem się pierwszy raz podczas </w:t>
      </w:r>
    </w:p>
    <w:p>
      <w:pPr>
        <w:pStyle w:val="Normal"/>
        <w:spacing w:lineRule="auto" w:line="360"/>
        <w:rPr/>
      </w:pPr>
      <w:r>
        <w:rPr>
          <w:rFonts w:cs="Arial" w:ascii="Arial" w:hAnsi="Arial"/>
          <w:sz w:val="24"/>
          <w:szCs w:val="24"/>
        </w:rPr>
        <w:t xml:space="preserve">V Festiwalu w Płocku w roku 2015. Po premierze 7 lutego tego roku święcił on triumfy popularności dużej frekwencji we wszystkich środowiskach. Obraz ten jednak spotkał się  z bardzo zróżnicowanymi ocenami znawców filmu i krytyki filmowej. Znamiennym jest to, że otrzymał tylko nieliczne nagrody i wyróżnienia.   . </w:t>
      </w:r>
    </w:p>
    <w:p>
      <w:pPr>
        <w:pStyle w:val="Normal"/>
        <w:spacing w:lineRule="auto" w:line="360"/>
        <w:rPr>
          <w:rFonts w:ascii="Arial" w:hAnsi="Arial" w:cs="Arial"/>
          <w:sz w:val="24"/>
          <w:szCs w:val="24"/>
        </w:rPr>
      </w:pPr>
      <w:r>
        <w:rPr>
          <w:rFonts w:cs="Arial" w:ascii="Arial" w:hAnsi="Arial"/>
          <w:sz w:val="24"/>
          <w:szCs w:val="24"/>
        </w:rPr>
        <w:t>Przygotowując się o do opracowania opinii, zapoznawałem się z filmem wielokrotnie. Uważam, że film jest wyjątkowo trudny w odbiorze dla osoby całkowicie niewidomej. Prosta i uboga fabuła składa się z oddzielnych niemal epizodów i scen. Powiązane są one i przeplatane licznymi utworami muzycznymi  z gatunku Disco Polo</w:t>
      </w:r>
    </w:p>
    <w:p>
      <w:pPr>
        <w:pStyle w:val="Normal"/>
        <w:spacing w:lineRule="auto" w:line="360"/>
        <w:rPr>
          <w:rFonts w:ascii="Arial" w:hAnsi="Arial" w:cs="Arial"/>
          <w:sz w:val="24"/>
          <w:szCs w:val="24"/>
        </w:rPr>
      </w:pPr>
      <w:r>
        <w:rPr>
          <w:rFonts w:cs="Arial" w:ascii="Arial" w:hAnsi="Arial"/>
          <w:sz w:val="24"/>
          <w:szCs w:val="24"/>
        </w:rPr>
        <w:t>Film Macieja Bochniaka zaliczony został do kategorii – komedia muzyczna. Uważam, że  odbiorcy skazanemu tylko i wyłącznie na percepcję słuchową trudno dostrzec komizm. Tylko niektóre dialogi i opisy autorki  audiodeskrypcji śmieszyły mnie. Być może w moim wieku nie wszystko wzbudza prawdziwy śmiech.</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kwestionowaną wartością samą w sobie jest dla mnie wprowadzenie do dyskusji opracowane przez moderatora – Pana Mariusza Kowalskiego. Dzięki bogatym informacjom mogłem zrozumieć zamysł reżysera. Kolejny raz przekonałem się o znaczeniu solidnego wprowadzenia. Z wielkim zaufaniem korzystałem z jego treści, jako integralnej części prezentacji filmu. Pana Mariusza zapamiętałem z wprowadzenia do dyskusji i jej podsumowania dotyczących ubiegłorocznego filmu – Grawitacja.</w:t>
      </w:r>
    </w:p>
    <w:p>
      <w:pPr>
        <w:pStyle w:val="Normal"/>
        <w:spacing w:lineRule="auto" w:line="360"/>
        <w:rPr/>
      </w:pPr>
      <w:r>
        <w:rPr>
          <w:rFonts w:eastAsia="Arial" w:cs="Arial" w:ascii="Arial" w:hAnsi="Arial"/>
          <w:sz w:val="24"/>
          <w:szCs w:val="24"/>
        </w:rPr>
        <w:t xml:space="preserve">   </w:t>
      </w:r>
      <w:r>
        <w:rPr>
          <w:rFonts w:cs="Arial" w:ascii="Arial" w:hAnsi="Arial"/>
          <w:sz w:val="24"/>
          <w:szCs w:val="24"/>
        </w:rPr>
        <w:t>Jak zwykle, wielkie znaczenie dla pełnego poznania i zrozumienia myśli przewodniej  i przesłania reżysera, ma audiodeskrypcja. W tym filmie jej twórczyni-moim zdaniem -  miała niezwykle trudne zadanie, aby sprostać coraz wyższym oczekiwaniom niewidomych  i słabo widzących odbiorców. Liczne dialogi i wartka akcja scen i epizodów nie zawsze pozwalały, a czasem wręcz utrudniały pełny opis sytuacji na ekranie. Zabrakło mi bliższego objaśnienia wielu postaw aktorów, zmiany scenerii , itp.. W moim przypadku – niewidomego odbiorcy bardzo częste i absorbujące słuch rytmy i piosenki utrudniały nadążanie za śledzeniem i zrozumieniem akcji.</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stawowym składnikiem filmu jest muzyka Disco Polo. W tym zakresie reżyser, specjaliści od efektów muzycznych i cały zespół spełnili moje oczekiwania. Nie jestem ani znawcą, ani entuzjastą tego typu twórczości. Lubię rytmiczną muzykę i słuchanie jej sprawiało mi zadowolenie. Przyłączam się do zdania moderatora i popieram jego listę pięciu piosenek.  Na pierwszym miejscu stawiam – Oczy czornyje, dalsza kolejność bez zmian.</w:t>
      </w:r>
    </w:p>
    <w:p>
      <w:pPr>
        <w:pStyle w:val="Normal"/>
        <w:spacing w:lineRule="auto" w:line="360"/>
        <w:rPr>
          <w:rFonts w:ascii="Arial" w:hAnsi="Arial" w:cs="Arial"/>
          <w:sz w:val="24"/>
          <w:szCs w:val="24"/>
        </w:rPr>
      </w:pPr>
      <w:r>
        <w:rPr>
          <w:rFonts w:cs="Arial" w:ascii="Arial" w:hAnsi="Arial"/>
          <w:sz w:val="24"/>
          <w:szCs w:val="24"/>
        </w:rPr>
        <w:t>Moim zdaniem, swą popularność film Macieja Bochniaka zawdzięcza doborowi aktorów, młodych, entuzjastycznych, rozpoznawalnych i pozostałej ambitnej ekipy. Znaczenie miał również rozmach z jakim realizowano dzieło. Dobór 60 aktorów, 3500 statystów, plenery. To robi wrażenie.</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 wielokrotnym zapoznaniu się z filmem ciągle nie znajduję odpowiedzi na pytania. Jakie przesłania kieruje reżyser do widzów? Jakie wartości chciał przekazać? A może niemiał takich zamierzeń?</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ozostaje mi przyłączenie się do wniosków zawartych we wprowadzeniu. </w:t>
      </w:r>
    </w:p>
    <w:p>
      <w:pPr>
        <w:pStyle w:val="Normal"/>
        <w:spacing w:lineRule="auto" w:line="360"/>
        <w:rPr>
          <w:rFonts w:ascii="Arial" w:hAnsi="Arial" w:cs="Arial"/>
          <w:sz w:val="24"/>
          <w:szCs w:val="24"/>
        </w:rPr>
      </w:pPr>
      <w:r>
        <w:rPr>
          <w:rFonts w:cs="Arial" w:ascii="Arial" w:hAnsi="Arial"/>
          <w:sz w:val="24"/>
          <w:szCs w:val="24"/>
        </w:rPr>
        <w:t>Popieram je.</w:t>
      </w:r>
    </w:p>
    <w:p>
      <w:pPr>
        <w:pStyle w:val="Normal"/>
        <w:spacing w:lineRule="auto" w:line="360"/>
        <w:rPr>
          <w:rFonts w:ascii="Arial" w:hAnsi="Arial" w:cs="Arial"/>
          <w:sz w:val="24"/>
          <w:szCs w:val="24"/>
        </w:rPr>
      </w:pPr>
      <w:r>
        <w:rPr>
          <w:rFonts w:cs="Arial" w:ascii="Arial" w:hAnsi="Arial"/>
          <w:sz w:val="24"/>
          <w:szCs w:val="24"/>
        </w:rPr>
        <w:t>Kończąc moje rozważania, uważam, że film Disco Polo należało poznać</w:t>
      </w:r>
    </w:p>
    <w:p>
      <w:pPr>
        <w:pStyle w:val="Normal"/>
        <w:spacing w:lineRule="auto" w:line="360"/>
        <w:rPr>
          <w:rFonts w:ascii="Arial" w:hAnsi="Arial" w:cs="Arial"/>
          <w:sz w:val="24"/>
          <w:szCs w:val="24"/>
        </w:rPr>
      </w:pPr>
      <w:r>
        <w:rPr>
          <w:rFonts w:cs="Arial" w:ascii="Arial" w:hAnsi="Arial"/>
          <w:sz w:val="24"/>
          <w:szCs w:val="24"/>
        </w:rPr>
        <w:t>Reżyser Maciej Bochniak pokazał że zdecydowane dążenie młodych ludzi – Tomka  i Rudego – w nowej Polsce po roku 1989 zakończyło się sukcesem.</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filmu Disco Polo warto wracać mimo kontrowersyjnych odczuć.</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2 Państwo M.</w:t>
      </w:r>
    </w:p>
    <w:p>
      <w:pPr>
        <w:pStyle w:val="Normal"/>
        <w:spacing w:lineRule="auto" w:line="360"/>
        <w:rPr>
          <w:rFonts w:ascii="Arial" w:hAnsi="Arial" w:cs="Arial"/>
          <w:sz w:val="24"/>
          <w:szCs w:val="24"/>
        </w:rPr>
      </w:pPr>
      <w:r>
        <w:rPr>
          <w:rFonts w:cs="Arial" w:ascii="Arial" w:hAnsi="Arial"/>
          <w:sz w:val="24"/>
          <w:szCs w:val="24"/>
        </w:rPr>
        <w:t xml:space="preserve">Dzień dobry. </w:t>
      </w:r>
    </w:p>
    <w:p>
      <w:pPr>
        <w:pStyle w:val="Normal"/>
        <w:spacing w:lineRule="auto" w:line="360"/>
        <w:rPr>
          <w:rFonts w:ascii="Arial" w:hAnsi="Arial" w:cs="Arial"/>
          <w:sz w:val="24"/>
          <w:szCs w:val="24"/>
        </w:rPr>
      </w:pPr>
      <w:r>
        <w:rPr>
          <w:rFonts w:cs="Arial" w:ascii="Arial" w:hAnsi="Arial"/>
          <w:sz w:val="24"/>
          <w:szCs w:val="24"/>
        </w:rPr>
        <w:t xml:space="preserve">Obejrzeliśmy z żoną film p. t. Disco polo z rozbawieniem i na luzie. Jest to film, naszym zdaniem o młodych chłopcach, którzy chcą się przebić na rynku show biznesu. Pokonują wiele trudności, ale wiedzą dokąd dążą i osiągają sukces. Chwała im za to.  Ich muzyka jest oceniana z początku jako banalna i mało wartościowa. Taka muzyka cechuje się łatwym tekstem do zapamiętania , łatwo przyswajalną melodią, a więc  stała się popularna wśród masowego odbiorcy .Można zaśpiewać, zatańczyć i wesoło spędzić wieczór. Ludzie bawią się przy takiej muzyce na dyskotekach ,weselach i innych imprezach wesoło. Dobry film, akcja szybka tylko trochę krótkie urywki piosenek. Audiodeskrypcja bardzo dobra i pomocna. Można do tego filmu wracać i  polecić go znajomym. Podobają nam się z żoną do plebiscytu piosenki: </w:t>
      </w:r>
    </w:p>
    <w:p>
      <w:pPr>
        <w:pStyle w:val="Normal"/>
        <w:spacing w:lineRule="auto" w:line="360"/>
        <w:rPr>
          <w:rFonts w:ascii="Arial" w:hAnsi="Arial" w:cs="Arial"/>
          <w:sz w:val="24"/>
          <w:szCs w:val="24"/>
        </w:rPr>
      </w:pPr>
      <w:r>
        <w:rPr>
          <w:rFonts w:cs="Arial" w:ascii="Arial" w:hAnsi="Arial"/>
          <w:sz w:val="24"/>
          <w:szCs w:val="24"/>
        </w:rPr>
        <w:t>1 Życie to są chwile</w:t>
      </w:r>
    </w:p>
    <w:p>
      <w:pPr>
        <w:pStyle w:val="Normal"/>
        <w:spacing w:lineRule="auto" w:line="360"/>
        <w:rPr/>
      </w:pPr>
      <w:r>
        <w:rPr>
          <w:rFonts w:cs="Arial" w:ascii="Arial" w:hAnsi="Arial"/>
          <w:sz w:val="24"/>
          <w:szCs w:val="24"/>
        </w:rPr>
        <w:t>2 Wolność</w:t>
      </w:r>
    </w:p>
    <w:p>
      <w:pPr>
        <w:pStyle w:val="Normal"/>
        <w:spacing w:lineRule="auto" w:line="360"/>
        <w:rPr>
          <w:rFonts w:ascii="Arial" w:hAnsi="Arial" w:cs="Arial"/>
          <w:sz w:val="24"/>
          <w:szCs w:val="24"/>
        </w:rPr>
      </w:pPr>
      <w:r>
        <w:rPr>
          <w:rFonts w:cs="Arial" w:ascii="Arial" w:hAnsi="Arial"/>
          <w:sz w:val="24"/>
          <w:szCs w:val="24"/>
        </w:rPr>
        <w:t xml:space="preserve">3 Ona tańczy dla mnie </w:t>
      </w:r>
    </w:p>
    <w:p>
      <w:pPr>
        <w:pStyle w:val="Normal"/>
        <w:spacing w:lineRule="auto" w:line="360"/>
        <w:rPr>
          <w:rFonts w:ascii="Arial" w:hAnsi="Arial" w:cs="Arial"/>
          <w:sz w:val="24"/>
          <w:szCs w:val="24"/>
        </w:rPr>
      </w:pPr>
      <w:r>
        <w:rPr>
          <w:rFonts w:cs="Arial" w:ascii="Arial" w:hAnsi="Arial"/>
          <w:sz w:val="24"/>
          <w:szCs w:val="24"/>
        </w:rPr>
        <w:t xml:space="preserve">4 Wszyscy Polacy to jedna rodzina </w:t>
      </w:r>
    </w:p>
    <w:p>
      <w:pPr>
        <w:pStyle w:val="Normal"/>
        <w:spacing w:lineRule="auto" w:line="360"/>
        <w:rPr>
          <w:rFonts w:ascii="Arial" w:hAnsi="Arial" w:cs="Arial"/>
          <w:sz w:val="24"/>
          <w:szCs w:val="24"/>
        </w:rPr>
      </w:pPr>
      <w:r>
        <w:rPr>
          <w:rFonts w:cs="Arial" w:ascii="Arial" w:hAnsi="Arial"/>
          <w:sz w:val="24"/>
          <w:szCs w:val="24"/>
        </w:rPr>
        <w:t xml:space="preserve">5 Jesteś szalon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Opinia z dnia 13.04.2016  Pani Renata P.</w:t>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Obejrzałam film po raz drugi i muszę przyznać, że na ekranie kina „Przedwiośnie”                  w Płocku podobał mi się o wiele bardziej. W czasie oglądania fabuła polskiej komedii muzycznej „Disko Polo” skojarzyła mi się z piosenką zespołu Golec uOrkiestra „Ściernisko” a szczególnie jej początkowy fragment: „Tu na razie jest ściernisko. Ale będzie San Francisco.” Miło było śledzić losy młodych ludzi niepoddających się prących do przodu,  wzajemnie się wspierających i dobrze się bawiących. Korzenie tych bohaterów mogą mieć początek w Ameryce, która jest uważana przez nas za kolebkę optymizmu i nauki wiary          w siebie. Jeden z nich mówi: „Polacy sami są sobie winni nie wierzą w siebie, a moc jest w nas”. Czy Amerykanie mają wrodzone pozytywne myślenie i są lepsi od nas?  Ten film pokazuje, że nasi rodacy potrafią osiągać zamierzone cele dowodem tego jest wypowiedź Tomka: „Życie jest jak okręt, który płynie przez wody świata. Obierasz cel, ale nigdy nie wiesz, dokąd Cię doprowadzi, Jeszcze wczoraj marzyłem a dzisiaj żyję.”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 jestem miłośniczką muzyki Disko Polo, ale bardzo dobrze się bawię dzięki jej prostym rytmom na wielu imprezach tanecznych. Tak, zgadzam się z Moderatorem jest to muzyka radości, kojarzy się z wakacjami i z dobrą zabawą.</w:t>
      </w:r>
    </w:p>
    <w:p>
      <w:pPr>
        <w:pStyle w:val="Normal"/>
        <w:spacing w:lineRule="auto" w:line="360"/>
        <w:rPr>
          <w:rFonts w:ascii="Arial" w:hAnsi="Arial" w:cs="Arial"/>
          <w:sz w:val="24"/>
          <w:szCs w:val="24"/>
        </w:rPr>
      </w:pPr>
      <w:r>
        <w:rPr>
          <w:rFonts w:cs="Arial" w:ascii="Arial" w:hAnsi="Arial"/>
          <w:sz w:val="24"/>
          <w:szCs w:val="24"/>
        </w:rPr>
        <w:t xml:space="preserve">Podoba mi się pomysł p. DJ-a Mariusza na plebiscyt piosenek Disko polo Moje propozycje  to: </w:t>
      </w:r>
    </w:p>
    <w:p>
      <w:pPr>
        <w:pStyle w:val="Normal"/>
        <w:spacing w:lineRule="auto" w:line="360"/>
        <w:rPr/>
      </w:pPr>
      <w:r>
        <w:rPr>
          <w:rFonts w:cs="Arial" w:ascii="Arial" w:hAnsi="Arial"/>
          <w:sz w:val="24"/>
          <w:szCs w:val="24"/>
        </w:rPr>
        <w:t>1.Wszyscy Polacy - Laser &amp; Gensomina</w:t>
      </w:r>
    </w:p>
    <w:p>
      <w:pPr>
        <w:pStyle w:val="Normal"/>
        <w:spacing w:lineRule="auto" w:line="360"/>
        <w:rPr/>
      </w:pPr>
      <w:r>
        <w:rPr>
          <w:rFonts w:cs="Arial" w:ascii="Arial" w:hAnsi="Arial"/>
          <w:sz w:val="24"/>
          <w:szCs w:val="24"/>
        </w:rPr>
        <w:t>2.Sonet dla miłości – Laser</w:t>
      </w:r>
    </w:p>
    <w:p>
      <w:pPr>
        <w:pStyle w:val="Normal"/>
        <w:spacing w:lineRule="auto" w:line="360"/>
        <w:rPr/>
      </w:pPr>
      <w:r>
        <w:rPr>
          <w:rFonts w:cs="Arial" w:ascii="Arial" w:hAnsi="Arial"/>
          <w:sz w:val="24"/>
          <w:szCs w:val="24"/>
        </w:rPr>
        <w:t>3.Jesteś szalona – Laser</w:t>
      </w:r>
    </w:p>
    <w:p>
      <w:pPr>
        <w:pStyle w:val="Normal"/>
        <w:spacing w:lineRule="auto" w:line="360"/>
        <w:rPr/>
      </w:pPr>
      <w:r>
        <w:rPr>
          <w:rFonts w:cs="Arial" w:ascii="Arial" w:hAnsi="Arial"/>
          <w:sz w:val="24"/>
          <w:szCs w:val="24"/>
        </w:rPr>
        <w:t>4.Życie to są chwile - Laser</w:t>
      </w:r>
    </w:p>
    <w:p>
      <w:pPr>
        <w:pStyle w:val="Normal"/>
        <w:spacing w:lineRule="auto" w:line="360"/>
        <w:rPr/>
      </w:pPr>
      <w:r>
        <w:rPr>
          <w:rFonts w:cs="Arial" w:ascii="Arial" w:hAnsi="Arial"/>
          <w:sz w:val="24"/>
          <w:szCs w:val="24"/>
        </w:rPr>
        <w:t>5.Wolność – Laser</w:t>
      </w:r>
    </w:p>
    <w:p>
      <w:pPr>
        <w:pStyle w:val="Normal"/>
        <w:spacing w:lineRule="auto" w:line="360"/>
        <w:rPr>
          <w:rFonts w:ascii="Arial" w:hAnsi="Arial" w:cs="Arial"/>
          <w:sz w:val="24"/>
          <w:szCs w:val="24"/>
        </w:rPr>
      </w:pPr>
      <w:r>
        <w:rPr>
          <w:rFonts w:cs="Arial" w:ascii="Arial" w:hAnsi="Arial"/>
          <w:sz w:val="24"/>
          <w:szCs w:val="24"/>
        </w:rPr>
        <w:t xml:space="preserve">Moim pierwszym numerem jest utwór, który nie pojawił się w filmie, śpiewany przez Bayer Full – „Moja muzyka”. Uważam, że jest w tej piosence coś niesamowitego. </w:t>
      </w:r>
    </w:p>
    <w:p>
      <w:pPr>
        <w:pStyle w:val="Normal"/>
        <w:spacing w:lineRule="auto" w:line="360"/>
        <w:rPr>
          <w:rFonts w:ascii="Arial" w:hAnsi="Arial" w:cs="Arial"/>
          <w:sz w:val="24"/>
          <w:szCs w:val="24"/>
        </w:rPr>
      </w:pPr>
      <w:r>
        <w:rPr>
          <w:rFonts w:cs="Arial" w:ascii="Arial" w:hAnsi="Arial"/>
          <w:sz w:val="24"/>
          <w:szCs w:val="24"/>
        </w:rPr>
        <w:t xml:space="preserve">Z zainteresowaniem przeczytam listę przebojów Disko Polo utworzoną przez członków IKFON.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udiodeskrypcja ważna dla osób z dysfunkcją wzroku jak zwykle była znakomitym dopełnieniem filmu i dobrze wkomponowała się w jego treść. Po zakończeniu seansu zwróciłam uwagę na prezentację wybranych fragmentów filmu przez Stowarzyszenie </w:t>
      </w:r>
    </w:p>
    <w:p>
      <w:pPr>
        <w:pStyle w:val="Normal"/>
        <w:spacing w:lineRule="auto" w:line="360"/>
        <w:rPr>
          <w:rFonts w:ascii="Arial" w:hAnsi="Arial" w:cs="Arial"/>
          <w:sz w:val="24"/>
          <w:szCs w:val="24"/>
        </w:rPr>
      </w:pPr>
      <w:r>
        <w:rPr>
          <w:rFonts w:cs="Arial" w:ascii="Arial" w:hAnsi="Arial"/>
          <w:sz w:val="24"/>
          <w:szCs w:val="24"/>
        </w:rPr>
        <w:t>De Facto pokazujących audiodeskrypcję w dwóch wariantach.  Mnie bardziej odpowiadają propozycję „A”, ponieważ nie zakłócają odbioru tekstu piosenki.</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ziękuję za udostępnienie kolejnego filmu, tym razem to była dla mnie sympatyczna barwna bajka z ciekawą grą świateł.</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Opinia z dnia 2016-04-15 Pan Dawid R.</w:t>
      </w:r>
    </w:p>
    <w:p>
      <w:pPr>
        <w:pStyle w:val="Normal"/>
        <w:spacing w:lineRule="auto" w:line="360"/>
        <w:rPr>
          <w:rFonts w:ascii="Arial" w:hAnsi="Arial" w:cs="Arial"/>
          <w:sz w:val="24"/>
          <w:szCs w:val="24"/>
        </w:rPr>
      </w:pPr>
      <w:r>
        <w:rPr>
          <w:rFonts w:cs="Arial" w:ascii="Arial" w:hAnsi="Arial"/>
          <w:sz w:val="24"/>
          <w:szCs w:val="24"/>
        </w:rPr>
        <w:t>Będzie to krótka opinia. Disco Polo to bardzo ciekawie zrobiony film. Pokazuje z jednej strony jak młodzi ludzie, mając pomysł na życie, próbują wprowadzić te marzenia wżycie, a z drugiej jakie trudności muszą pokonywać i jaka to jest często trudna droga, ażeby coś osiągnąć. Ilu sprawom trzeba nieraz powiedzieć stanowcze nie. Ale także pokazuje jakie zagrożenia czekają na człowieka w świecie show biznesu. Ciekawe były zwroty akcji, często powiązane z odrobiną fantazy – cofanie zegarka po zastrzeleniu Tomka. Audiodeskrypcja jak zwykle bardzo pomocna w zrozumieniu filmu. Dobrze dobrana muzyka dopełnia całości. Bardzo pomagają również opisy postaci, zamieszczone na początku nagrania. Osobiście podobał mi się upór Tomka, który, mimo że miał często mocno pod górkę, przeciwstawił się trudnościom i osiągnął sukc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5 Pan Zbigniew N.</w:t>
      </w:r>
    </w:p>
    <w:p>
      <w:pPr>
        <w:pStyle w:val="Normal"/>
        <w:spacing w:lineRule="auto" w:line="360"/>
        <w:rPr>
          <w:rFonts w:ascii="Arial" w:hAnsi="Arial" w:cs="Arial"/>
          <w:sz w:val="24"/>
          <w:szCs w:val="24"/>
        </w:rPr>
      </w:pPr>
      <w:r>
        <w:rPr>
          <w:rFonts w:cs="Arial" w:ascii="Arial" w:hAnsi="Arial"/>
          <w:sz w:val="24"/>
          <w:szCs w:val="24"/>
        </w:rPr>
        <w:t xml:space="preserve">Już po pierwszym obejrzeniu „Disco Polo” podczas festiwalu w Płocku, miałem wrażenie, że film ma szansę na stanie sie kultowym satyrycznym obrazem dokumentującym początki kapitalizmu w naszym kraju. Przekonanie to utrwaliło sie po ponownym obejrzeniu filmu. Jako osoba całkowicie niewidoma podchodzę do filmów nie jak do zestawu kolorowych obrazków, fajerwerków muzycznych lub odniesień czy aluzji do innych produkcji filmowych, lecz przede wszystkim jako do opowieści, w których zawarty jest określony przekaz. </w:t>
      </w:r>
    </w:p>
    <w:p>
      <w:pPr>
        <w:pStyle w:val="Normal"/>
        <w:spacing w:lineRule="auto" w:line="360"/>
        <w:rPr>
          <w:rFonts w:ascii="Arial" w:hAnsi="Arial" w:cs="Arial"/>
          <w:sz w:val="24"/>
          <w:szCs w:val="24"/>
        </w:rPr>
      </w:pPr>
      <w:r>
        <w:rPr>
          <w:rFonts w:cs="Arial" w:ascii="Arial" w:hAnsi="Arial"/>
          <w:sz w:val="24"/>
          <w:szCs w:val="24"/>
        </w:rPr>
        <w:t xml:space="preserve">Reżyser „Disco Polo” na spotkaniu z publicznością festiwalową opowiedział jak gruntownie przygotowywał sie do realizacji filmu. Ile odwiedził dyskotek, ile przeprowadził rozmów z ludźmi show businessu, ile przeczytał artykułów i opracowań by jak najlepiej oddać ducha tego fenomenu jakim był wybuch w Polsce dzikiego kapitalizmu. </w:t>
      </w:r>
    </w:p>
    <w:p>
      <w:pPr>
        <w:pStyle w:val="Normal"/>
        <w:spacing w:lineRule="auto" w:line="360"/>
        <w:rPr>
          <w:rFonts w:ascii="Arial" w:hAnsi="Arial" w:cs="Arial"/>
          <w:sz w:val="24"/>
          <w:szCs w:val="24"/>
        </w:rPr>
      </w:pPr>
      <w:r>
        <w:rPr>
          <w:rFonts w:cs="Arial" w:ascii="Arial" w:hAnsi="Arial"/>
          <w:sz w:val="24"/>
          <w:szCs w:val="24"/>
        </w:rPr>
        <w:t xml:space="preserve">Pod płaszczykiem lekkiej formy ukazane zostały różnorodne nurty ówczesnego życia. Widzimy brutalną konkurencję, wpływy mafii, stykamy się z manipulacją polityczną [aluzja do Stana Tymińskiego] mamy wszechogarniającą korupcje [za plik dolarów można wiele załatwić] i wiele innych ciekawych spostrzeżeń. </w:t>
      </w:r>
    </w:p>
    <w:p>
      <w:pPr>
        <w:pStyle w:val="Normal"/>
        <w:spacing w:lineRule="auto" w:line="360"/>
        <w:rPr>
          <w:rFonts w:ascii="Arial" w:hAnsi="Arial" w:cs="Arial"/>
          <w:sz w:val="24"/>
          <w:szCs w:val="24"/>
        </w:rPr>
      </w:pPr>
      <w:r>
        <w:rPr>
          <w:rFonts w:cs="Arial" w:ascii="Arial" w:hAnsi="Arial"/>
          <w:sz w:val="24"/>
          <w:szCs w:val="24"/>
        </w:rPr>
        <w:t xml:space="preserve">Wszystko to podane jest w lekkiej formie przez trafnie dobranych młodych atrakcyjnych aktorów i piosenkarzy. Dzięki temu sto kilkadziesiąt minut mija bardzo szybko, a dzięki świetnej audiodeskrypcji można precyzyjnie śledzić wartką akcję.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6 Pan Andrzej L.</w:t>
      </w:r>
    </w:p>
    <w:p>
      <w:pPr>
        <w:pStyle w:val="Normal"/>
        <w:spacing w:lineRule="auto" w:line="360"/>
        <w:rPr>
          <w:rFonts w:ascii="Arial" w:hAnsi="Arial" w:cs="Arial"/>
          <w:sz w:val="24"/>
          <w:szCs w:val="24"/>
        </w:rPr>
      </w:pPr>
      <w:r>
        <w:rPr>
          <w:rFonts w:cs="Arial" w:ascii="Arial" w:hAnsi="Arial"/>
          <w:sz w:val="24"/>
          <w:szCs w:val="24"/>
        </w:rPr>
        <w:t>Za przyczyną tego swoiście oryginalnego filmu miałem dwie przyjemności w krótkim odstępie czasu. Samo wprowadzenie do filmu, napisane z polotem, dowcipnie i fachowo, było jedną z tych przyjemności, a sam film dostarczył niemniej przyjemnych  wrażeń różnego kalibru. Wspaniała obsada aktorska, świetna reżyseria i dużo dobrej muzyki, oraz audiodeskrypcja na wysokim poziomie, spowodowały, że oglądałem ten film z dużą przyjemnością.</w:t>
      </w:r>
    </w:p>
    <w:p>
      <w:pPr>
        <w:pStyle w:val="Normal"/>
        <w:spacing w:lineRule="auto" w:line="360"/>
        <w:rPr>
          <w:rFonts w:ascii="Arial" w:hAnsi="Arial" w:cs="Arial"/>
          <w:sz w:val="24"/>
          <w:szCs w:val="24"/>
        </w:rPr>
      </w:pPr>
      <w:r>
        <w:rPr>
          <w:rFonts w:cs="Arial" w:ascii="Arial" w:hAnsi="Arial"/>
          <w:sz w:val="24"/>
          <w:szCs w:val="24"/>
        </w:rPr>
        <w:t>Wracając na chwilę do audiodeskrypcji, szkoda, że w oryginale nie znalazła się ta wersja z opisem sceny w celi więziennej, która ukazuje nam tożsamość więźnia. Wspaniale, że pani Anna Sadowska pracuje nad udoskonalaniem tej trudnej sztuki, jaką jest audiodeskrypcja, bo to rokuje na przyszłość lepszy odbiór dzieł kinematografii. Mam wrażenie, że w tej dziedzinie niewiele jest filmów, które w taki sposób ukazują pewien  rozdział polskiej muzyki, a też klimat i specyficzny nastrój, który jej towarzyszy</w:t>
      </w:r>
    </w:p>
    <w:p>
      <w:pPr>
        <w:pStyle w:val="Normal"/>
        <w:spacing w:lineRule="auto" w:line="360"/>
        <w:rPr>
          <w:rFonts w:ascii="Arial" w:hAnsi="Arial" w:cs="Arial"/>
          <w:sz w:val="24"/>
          <w:szCs w:val="24"/>
        </w:rPr>
      </w:pPr>
      <w:r>
        <w:rPr>
          <w:rFonts w:cs="Arial" w:ascii="Arial" w:hAnsi="Arial"/>
          <w:sz w:val="24"/>
          <w:szCs w:val="24"/>
        </w:rPr>
        <w:t>PS. Podpisuję się pod listą przebojów Pana autorstwa, choć wyczuwałem tam lekkie przymrużenie oka, a może nawet spory uśmieszek pod wąse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6 Państwo Ewa i Sławomir M.</w:t>
      </w:r>
    </w:p>
    <w:p>
      <w:pPr>
        <w:pStyle w:val="Normal"/>
        <w:spacing w:lineRule="auto" w:line="360"/>
        <w:rPr>
          <w:rFonts w:ascii="Arial" w:hAnsi="Arial" w:cs="Arial"/>
          <w:sz w:val="24"/>
          <w:szCs w:val="24"/>
        </w:rPr>
      </w:pPr>
      <w:r>
        <w:rPr>
          <w:rFonts w:cs="Arial" w:ascii="Arial" w:hAnsi="Arial"/>
          <w:sz w:val="24"/>
          <w:szCs w:val="24"/>
        </w:rPr>
        <w:t>"Disco Polo" jest filmem do obejrzenia, którego zasiedliśmy z nastawieniem, że będziemy oglądać polską twórczość, która nas interesuje. Filmy zagraniczne mają dużą przewagę nad naszymi, bo w mentalności sporej grupy rodaków wszystko co nie nasze to jest lepsze, oczywiście dlatego, że jest lepiej rozreklamowane.</w:t>
      </w:r>
    </w:p>
    <w:p>
      <w:pPr>
        <w:pStyle w:val="Normal"/>
        <w:spacing w:lineRule="auto" w:line="360"/>
        <w:rPr>
          <w:rFonts w:ascii="Arial" w:hAnsi="Arial" w:cs="Arial"/>
          <w:sz w:val="24"/>
          <w:szCs w:val="24"/>
        </w:rPr>
      </w:pPr>
      <w:r>
        <w:rPr>
          <w:rFonts w:cs="Arial" w:ascii="Arial" w:hAnsi="Arial"/>
          <w:sz w:val="24"/>
          <w:szCs w:val="24"/>
        </w:rPr>
        <w:t>Film ten wywołał u nas ciekawą reakcję, taką że musimy go obejrzeć jeszcze raz i to w stosunkowo krótkim czasie, chociaż disco polo nie jest przez nas słuchaną muzyką.</w:t>
      </w:r>
    </w:p>
    <w:p>
      <w:pPr>
        <w:pStyle w:val="Normal"/>
        <w:spacing w:lineRule="auto" w:line="360"/>
        <w:rPr>
          <w:rFonts w:ascii="Arial" w:hAnsi="Arial" w:cs="Arial"/>
          <w:sz w:val="24"/>
          <w:szCs w:val="24"/>
        </w:rPr>
      </w:pPr>
      <w:r>
        <w:rPr>
          <w:rFonts w:cs="Arial" w:ascii="Arial" w:hAnsi="Arial"/>
          <w:sz w:val="24"/>
          <w:szCs w:val="24"/>
        </w:rPr>
        <w:t>Osoba, która wybrała ten film dla klubowiczów miała dobrą intuicję.</w:t>
      </w:r>
    </w:p>
    <w:p>
      <w:pPr>
        <w:pStyle w:val="Normal"/>
        <w:spacing w:lineRule="auto" w:line="360"/>
        <w:rPr>
          <w:rFonts w:ascii="Arial" w:hAnsi="Arial" w:cs="Arial"/>
          <w:sz w:val="24"/>
          <w:szCs w:val="24"/>
        </w:rPr>
      </w:pPr>
      <w:r>
        <w:rPr>
          <w:rFonts w:cs="Arial" w:ascii="Arial" w:hAnsi="Arial"/>
          <w:sz w:val="24"/>
          <w:szCs w:val="24"/>
        </w:rPr>
        <w:t>Jeśli chodzi o audiodeskrypcja to głosujemy na wersje B we wszystkich trzech przykładach. Te wersje są lepsze dla osób niewidzących. Bo film jest dziełem, który opowiada obrazami. Muzyka filmowa wzbogaca obraz. Pełni funkcję pomocniczą. W naszym przypadku gdy film oglądamy uszami nie można mieć wszystkiego. Muzyka, która spodoba się widzowi sprowokuje go do kupienia płyty z muzyką z film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7 Pani Beata K.</w:t>
      </w:r>
    </w:p>
    <w:p>
      <w:pPr>
        <w:pStyle w:val="Normal"/>
        <w:spacing w:lineRule="auto" w:line="360"/>
        <w:rPr>
          <w:rFonts w:ascii="Arial" w:hAnsi="Arial" w:cs="Arial"/>
          <w:sz w:val="24"/>
          <w:szCs w:val="24"/>
        </w:rPr>
      </w:pPr>
      <w:r>
        <w:rPr>
          <w:rFonts w:cs="Arial" w:ascii="Arial" w:hAnsi="Arial"/>
          <w:sz w:val="24"/>
          <w:szCs w:val="24"/>
        </w:rPr>
        <w:t>Witam</w:t>
      </w:r>
    </w:p>
    <w:p>
      <w:pPr>
        <w:pStyle w:val="Normal"/>
        <w:spacing w:lineRule="auto" w:line="360"/>
        <w:rPr>
          <w:rFonts w:ascii="Arial" w:hAnsi="Arial" w:cs="Arial"/>
          <w:sz w:val="24"/>
          <w:szCs w:val="24"/>
        </w:rPr>
      </w:pPr>
      <w:r>
        <w:rPr>
          <w:rFonts w:cs="Arial" w:ascii="Arial" w:hAnsi="Arial"/>
          <w:sz w:val="24"/>
          <w:szCs w:val="24"/>
        </w:rPr>
        <w:t>Nie jestem zagorzałą fanką tej muzyki choć lubię ją podczas biesiad i wesel. Z pewnością podrywa ona do tańca nawet tych niechętnych. Film podobał mi się .Zaliczam go do kategorii filmów rozrywkowych z wariacją na temat .....Trochę na początku zaskakuje scena Z westernu. ale później okazuje się ,że cały film jest taki lekko zakręcony, dużo scen śmiesznych i ze świetnie dobranym podkładem muzycznym. No a już scena w więzieniu to naprawdę mój numer jeden. Bardzo dobrze zagrana rola przez Kota ,Ogrodnika i Głowackiego. Ważna w tym filmie jest oprawa, widowiskowa sceneria, kolorowe błyszczące kostiumy świecące marynarki co jest charakterystyczne dla muzyki disco polo. Myślę ,że film jest adresowany zarówno dla zwolenników jak i przeciwników muzyki disco polo choć konwencja filmu dość oryginalna i eksperymentalna i pewnie nie do każdego przemaw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7 Państwo Janina i Stanisław D.</w:t>
      </w:r>
    </w:p>
    <w:p>
      <w:pPr>
        <w:pStyle w:val="Normal"/>
        <w:spacing w:lineRule="auto" w:line="360"/>
        <w:rPr>
          <w:rFonts w:ascii="Arial" w:hAnsi="Arial" w:cs="Arial"/>
          <w:sz w:val="24"/>
          <w:szCs w:val="24"/>
        </w:rPr>
      </w:pPr>
      <w:r>
        <w:rPr>
          <w:rFonts w:cs="Arial" w:ascii="Arial" w:hAnsi="Arial"/>
          <w:sz w:val="24"/>
          <w:szCs w:val="24"/>
        </w:rPr>
        <w:t>,,Disco Polo”</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lejny film obejrzany przez nas w ramach IKFON to ,,Disco Polo”  reżyseria Maciej Bochniak. Film ten mogliśmy zobaczyć już w ramach festiwalu w Płocku, gdzie był on ciekawą odskocznią od bardziej wymagającego i ambitnego kina. Komentarz ten wcale nie oznacza, że film ten jest mało wartościowy, wręcz przeciwnie uważamy że jest to bardzo dobrze nakręcona komedia muzyczna.</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lm opowiada historię młodego chłopaka Tomka, który pragnie wraz ze swoim przyjacielem Rudym zdobyć sławę i pieniądze. Całe przedstawienie fabuły przypomina swoim klimatem western i american dream. Idealnie odzwierciedla atmosferę i klimat lat 90-tych, to właśnie muzyka disco polo staje się synonimem odzyskanej wolności, spełnieniem snów o bogactwie i sławie. </w:t>
      </w:r>
    </w:p>
    <w:p>
      <w:pPr>
        <w:pStyle w:val="Normal"/>
        <w:spacing w:lineRule="auto" w:line="360"/>
        <w:rPr/>
      </w:pPr>
      <w:r>
        <w:rPr>
          <w:rFonts w:eastAsia="Arial" w:cs="Arial" w:ascii="Arial" w:hAnsi="Arial"/>
          <w:sz w:val="24"/>
          <w:szCs w:val="24"/>
        </w:rPr>
        <w:t xml:space="preserve">             </w:t>
      </w:r>
      <w:r>
        <w:rPr>
          <w:rFonts w:cs="Arial" w:ascii="Arial" w:hAnsi="Arial"/>
          <w:sz w:val="24"/>
          <w:szCs w:val="24"/>
        </w:rPr>
        <w:t>Fabuła filmu jest prosta, nie znajdziemy w niej spektakularnych zwrotów akcji czy gry na ludzkich emocjach. Fabuła jest prosta, tak jak muzyka disco polo i taka jak chcielibyśmy żeby było życie. Na uwagę zasługuje postać Tomka brawurowo zagrana przez Dawida Ogrodnika oraz postać grana przez Joannę Kulig. Główni bohaterowie są idealistami, rzuca nam się w oczy ich naiwność, która jednak w tym filmie ukazana jest jako bardzo dobra cecha. Cała historia kończy się klasycznym happy endem, a wygranie konkursu Eurowizji przez polski zespół disco polo to całkiem dobry pomysł, który można by wcielić w życie.</w:t>
      </w:r>
    </w:p>
    <w:p>
      <w:pPr>
        <w:pStyle w:val="Normal"/>
        <w:spacing w:lineRule="auto" w:line="360"/>
        <w:rPr/>
      </w:pPr>
      <w:r>
        <w:rPr>
          <w:rFonts w:eastAsia="Arial" w:cs="Arial" w:ascii="Arial" w:hAnsi="Arial"/>
          <w:sz w:val="24"/>
          <w:szCs w:val="24"/>
        </w:rPr>
        <w:t xml:space="preserve">  </w:t>
      </w:r>
      <w:r>
        <w:rPr>
          <w:rFonts w:cs="Arial" w:ascii="Arial" w:hAnsi="Arial"/>
          <w:sz w:val="24"/>
          <w:szCs w:val="24"/>
        </w:rPr>
        <w:t>Pytają Państwo czy muzyka disco polo zasługuje na drwinę czy szacunek słuchacza? Na pewno jest to muzyka radosna, bez której nie wyobrażamy sobie prawdziwych, polskich imprez. Nie oszukujmy się jednak, jej przekaz, nie jest najwyższych lotów, jest wręcz bardzo płytki. Mimo to słuchają jej miliony… tę kwestię pozostawimy bez komentarza nie świadczy ona bowiem najlepiej o poziomie polskiego społeczeństwa.</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zięki audiodeskrypcji mogliśmy poznać wszystkie kolory i niesamowicie fantazyjne sceny. Wielkie brawa dla jej autorów!</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ziękujemy za ten barwny film i czekamy na kolejne </w:t>
      </w:r>
    </w:p>
    <w:p>
      <w:pPr>
        <w:pStyle w:val="Normal"/>
        <w:spacing w:lineRule="auto" w:line="360"/>
        <w:rPr>
          <w:rFonts w:ascii="Arial" w:hAnsi="Arial" w:cs="Arial"/>
          <w:sz w:val="24"/>
          <w:szCs w:val="24"/>
        </w:rPr>
      </w:pPr>
      <w:r>
        <w:rPr>
          <w:rFonts w:cs="Arial" w:ascii="Arial" w:hAnsi="Arial"/>
          <w:sz w:val="24"/>
          <w:szCs w:val="24"/>
        </w:rPr>
        <w:t>A poniżej nasza lista przebojów:</w:t>
      </w:r>
    </w:p>
    <w:p>
      <w:pPr>
        <w:pStyle w:val="Normal"/>
        <w:spacing w:lineRule="auto" w:line="360"/>
        <w:rPr/>
      </w:pPr>
      <w:r>
        <w:rPr>
          <w:rFonts w:cs="Arial" w:ascii="Arial" w:hAnsi="Arial"/>
          <w:sz w:val="24"/>
          <w:szCs w:val="24"/>
        </w:rPr>
        <w:t>1.Jesteś szalona</w:t>
      </w:r>
    </w:p>
    <w:p>
      <w:pPr>
        <w:pStyle w:val="Normal"/>
        <w:spacing w:lineRule="auto" w:line="360"/>
        <w:rPr/>
      </w:pPr>
      <w:r>
        <w:rPr>
          <w:rFonts w:cs="Arial" w:ascii="Arial" w:hAnsi="Arial"/>
          <w:sz w:val="24"/>
          <w:szCs w:val="24"/>
        </w:rPr>
        <w:t>2.Bo wszyscy Polacy to jedna rodzina</w:t>
      </w:r>
    </w:p>
    <w:p>
      <w:pPr>
        <w:pStyle w:val="Normal"/>
        <w:spacing w:lineRule="auto" w:line="360"/>
        <w:rPr/>
      </w:pPr>
      <w:r>
        <w:rPr>
          <w:rFonts w:cs="Arial" w:ascii="Arial" w:hAnsi="Arial"/>
          <w:sz w:val="24"/>
          <w:szCs w:val="24"/>
        </w:rPr>
        <w:t>3.Życie to są chwi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7 Pani Halina W.</w:t>
      </w:r>
    </w:p>
    <w:p>
      <w:pPr>
        <w:pStyle w:val="Normal"/>
        <w:tabs>
          <w:tab w:val="clear" w:pos="708"/>
          <w:tab w:val="left" w:pos="168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awno nie widziałam filmu, podczas którego przynajmniej połowę czasu jego trwania miałabym uśmiech na twarzy. Ciekawa konwencja, świetni aktorzy, z pośród których trudno wyróżnić jednego-wszyscy byli świetni złożyły się na atrakcyjność tego filmu. Audiodeskrypcja w moim odczuciu oddawała bardzo dużo szczegółów i była bardzo dobrze opracowana. Fanką muzyki disco polo nie jestem, ale filmu już tak, a fakt, że niektóre sceny kręcone były w moim rodzinnym mieście i jego okolicach tylko moją sympatię do tego obrazu pogłęb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7 Pani Józef R.</w:t>
      </w:r>
    </w:p>
    <w:p>
      <w:pPr>
        <w:pStyle w:val="Normal"/>
        <w:spacing w:lineRule="auto" w:line="360"/>
        <w:rPr>
          <w:rFonts w:ascii="Arial" w:hAnsi="Arial" w:cs="Arial"/>
          <w:sz w:val="24"/>
          <w:szCs w:val="24"/>
        </w:rPr>
      </w:pPr>
      <w:r>
        <w:rPr>
          <w:rFonts w:cs="Arial" w:ascii="Arial" w:hAnsi="Arial"/>
          <w:sz w:val="24"/>
          <w:szCs w:val="24"/>
        </w:rPr>
        <w:t>Film „Disco-Polo” Macieja Bochniaka, to dzieło które ukazało się na ekranach polskich kin w lutym 2015 roku.</w:t>
      </w:r>
    </w:p>
    <w:p>
      <w:pPr>
        <w:pStyle w:val="Normal"/>
        <w:spacing w:lineRule="auto" w:line="360"/>
        <w:rPr>
          <w:rFonts w:ascii="Arial" w:hAnsi="Arial" w:cs="Arial"/>
          <w:sz w:val="24"/>
          <w:szCs w:val="24"/>
        </w:rPr>
      </w:pPr>
      <w:r>
        <w:rPr>
          <w:rFonts w:cs="Arial" w:ascii="Arial" w:hAnsi="Arial"/>
          <w:sz w:val="24"/>
          <w:szCs w:val="24"/>
        </w:rPr>
        <w:t xml:space="preserve">Autor od samego początku wprowadza nas w serię metafor i odniesień do świata amerykańskiego snu. Scenografia i kostiumy to istna mieszanina niejednorodna wszelkich środków, jakimi dysponują twórcy dzisiejszych czasów. Nie można tu nie wspomnieć o, co prawda drugoplanowych, lecz całkem efektownych i odważnych efektach specjalnych i animacjach komputerowych wchodzącej w skład wyżej opisanej mieszaniny. </w:t>
      </w:r>
    </w:p>
    <w:p>
      <w:pPr>
        <w:pStyle w:val="Normal"/>
        <w:spacing w:lineRule="auto" w:line="360"/>
        <w:rPr/>
      </w:pPr>
      <w:r>
        <w:rPr>
          <w:rFonts w:cs="Arial" w:ascii="Arial" w:hAnsi="Arial"/>
          <w:sz w:val="24"/>
          <w:szCs w:val="24"/>
        </w:rPr>
        <w:t xml:space="preserve">Sceny pościgowe żywcem wzięte z teksańskich scenerii i hitów amerykańskiej kinematografii ubiegłego stulecia. Błyszcząco-świetlany kicz lat 90. Uwodzicielskie sceny podszyte przepychem bez żadnego smaku...A wszystko to w świecie polskiego disco-polo, rządzonego przez szefa szefów, niejakiego Daniela Polaka (Tomasz Kot). W cały ten tętniący muzyką i kolorami świat zostają wplecione perypetie dwóch młodzieńców z polskiej prowincji, marzących o sławie i karierze...muzyków disco-polo. </w:t>
      </w:r>
    </w:p>
    <w:p>
      <w:pPr>
        <w:pStyle w:val="Normal"/>
        <w:spacing w:lineRule="auto" w:line="360"/>
        <w:rPr>
          <w:rFonts w:ascii="Arial" w:hAnsi="Arial" w:cs="Arial"/>
          <w:sz w:val="24"/>
          <w:szCs w:val="24"/>
        </w:rPr>
      </w:pPr>
      <w:r>
        <w:rPr>
          <w:rFonts w:cs="Arial" w:ascii="Arial" w:hAnsi="Arial"/>
          <w:sz w:val="24"/>
          <w:szCs w:val="24"/>
        </w:rPr>
        <w:t>Warto też wspomnieć o wątkach motywująco-pouczających. Mianowicie pokazany szlak młodego człowieka, prowadzący przez szereg zamkniętych drzwi, który jednak przy odrobinie szczęścia i wiary w siebie zamienia się w drogę do sukcesu. Nie jest to przekaz niesamowicie wyjątkowy, ale na pewno zawsze potrzebny pewnej części audytorium. Pouczający aspekt jest równie dobrze opękany i równie ważny. Przestroga przed zepsuciem, i płynącymi zeń konsekwencjami.</w:t>
      </w:r>
    </w:p>
    <w:p>
      <w:pPr>
        <w:pStyle w:val="Normal"/>
        <w:spacing w:lineRule="auto" w:line="360"/>
        <w:rPr/>
      </w:pPr>
      <w:r>
        <w:rPr>
          <w:rFonts w:cs="Arial" w:ascii="Arial" w:hAnsi="Arial"/>
          <w:sz w:val="24"/>
          <w:szCs w:val="24"/>
        </w:rPr>
        <w:t>Od zera do milionera. Pościg o spełnienie pasji życiowych i artystyczne :”być albo nie być”. Walka o kobietę marzeń młodego marzyciela z gigantem rynku muzycznego. Brutalny reżim bogatych i wpływowych zarabiających na masach. A do tego koncert prywatny w więzieniu o zaostrzonym rygorze dla...Jerzego Urbana.</w:t>
      </w:r>
    </w:p>
    <w:p>
      <w:pPr>
        <w:pStyle w:val="Normal"/>
        <w:spacing w:lineRule="auto" w:line="360"/>
        <w:rPr>
          <w:rFonts w:ascii="Arial" w:hAnsi="Arial" w:cs="Arial"/>
          <w:sz w:val="24"/>
          <w:szCs w:val="24"/>
        </w:rPr>
      </w:pPr>
      <w:r>
        <w:rPr>
          <w:rFonts w:cs="Arial" w:ascii="Arial" w:hAnsi="Arial"/>
          <w:sz w:val="24"/>
          <w:szCs w:val="24"/>
        </w:rPr>
        <w:t>Maciej Bochniak zdawałoby się próbuje stworzyć dzieło nietypowe, nie inny sposób jak poprzez syntezę wątków kompletnie typowych. O tym czy udało mu się to osiągnąć, każdy odbiorca osądzić musi sam, gdyż tego typu filmy nigdy raczej nie są jednogłośnie nazywane hitem, lub kicze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7 Pan Stanisław A.</w:t>
      </w:r>
    </w:p>
    <w:p>
      <w:pPr>
        <w:pStyle w:val="Normal"/>
        <w:spacing w:lineRule="auto" w:line="360"/>
        <w:rPr/>
      </w:pPr>
      <w:r>
        <w:rPr>
          <w:rFonts w:cs="Arial" w:ascii="Arial" w:hAnsi="Arial"/>
          <w:sz w:val="24"/>
          <w:szCs w:val="24"/>
        </w:rPr>
        <w:t>Po przeczytaniu wprowadzenia nabrałem uczucia że ten film to niesamowite arcydzieło.  Pomyślałem że musze go oglądnąć. Niestety po włączeniu filmu zasnąłem :) Nie chcę powiedzieć że ten film to kompletna szmira, bo faktycznie różni się od większości polskich filmów. Zgodzę się że jest to coś innego. Jednak film mi się nie spodobał, był zbyt bajkowy. Dlatego nie będę więcej się wypowiadał o tym filmie bo jak to mówią o gustach się nie dyskutuj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7 Pani Katarzyna G.</w:t>
      </w:r>
    </w:p>
    <w:p>
      <w:pPr>
        <w:pStyle w:val="Normal"/>
        <w:spacing w:lineRule="auto" w:line="360"/>
        <w:rPr>
          <w:rFonts w:ascii="Arial" w:hAnsi="Arial" w:cs="Arial"/>
          <w:sz w:val="24"/>
          <w:szCs w:val="24"/>
        </w:rPr>
      </w:pPr>
      <w:r>
        <w:rPr>
          <w:rFonts w:cs="Arial" w:ascii="Arial" w:hAnsi="Arial"/>
          <w:sz w:val="24"/>
          <w:szCs w:val="24"/>
        </w:rPr>
        <w:t>"Disco Polo" Macieja Bochniaka to film, o którym niewiele można powiedzieć.</w:t>
      </w:r>
    </w:p>
    <w:p>
      <w:pPr>
        <w:pStyle w:val="Normal"/>
        <w:spacing w:lineRule="auto" w:line="360"/>
        <w:rPr/>
      </w:pPr>
      <w:r>
        <w:rPr>
          <w:rFonts w:cs="Arial" w:ascii="Arial" w:hAnsi="Arial"/>
          <w:sz w:val="24"/>
          <w:szCs w:val="24"/>
        </w:rPr>
        <w:t>Ten film po prostu można obejrzeć i jest to dobra zabawa, chwila rozrywki, ale nie niesie on dla mnie żadnego ważnego przesłania.</w:t>
      </w:r>
    </w:p>
    <w:p>
      <w:pPr>
        <w:pStyle w:val="Normal"/>
        <w:spacing w:lineRule="auto" w:line="360"/>
        <w:rPr/>
      </w:pPr>
      <w:r>
        <w:rPr>
          <w:rFonts w:eastAsia="Arial" w:cs="Arial" w:ascii="Arial" w:hAnsi="Arial"/>
          <w:sz w:val="24"/>
          <w:szCs w:val="24"/>
        </w:rPr>
        <w:t xml:space="preserve"> </w:t>
      </w:r>
      <w:r>
        <w:rPr>
          <w:rFonts w:cs="Arial" w:ascii="Arial" w:hAnsi="Arial"/>
          <w:sz w:val="24"/>
          <w:szCs w:val="24"/>
        </w:rPr>
        <w:t>Najbardziej podoba mi się gra, a przede wszystkim śpiew Joanny Kulig.</w:t>
      </w:r>
    </w:p>
    <w:p>
      <w:pPr>
        <w:pStyle w:val="Normal"/>
        <w:spacing w:lineRule="auto" w:line="360"/>
        <w:rPr>
          <w:rFonts w:ascii="Arial" w:hAnsi="Arial" w:cs="Arial"/>
          <w:sz w:val="24"/>
          <w:szCs w:val="24"/>
        </w:rPr>
      </w:pPr>
      <w:r>
        <w:rPr>
          <w:rFonts w:cs="Arial" w:ascii="Arial" w:hAnsi="Arial"/>
          <w:sz w:val="24"/>
          <w:szCs w:val="24"/>
        </w:rPr>
        <w:t>Film to pomysł niezły, gdyż świetnie jest pokazany fenomen disco polo.</w:t>
      </w:r>
    </w:p>
    <w:p>
      <w:pPr>
        <w:pStyle w:val="Normal"/>
        <w:spacing w:lineRule="auto" w:line="360"/>
        <w:rPr>
          <w:rFonts w:ascii="Arial" w:hAnsi="Arial" w:cs="Arial"/>
          <w:sz w:val="24"/>
          <w:szCs w:val="24"/>
        </w:rPr>
      </w:pPr>
      <w:r>
        <w:rPr>
          <w:rFonts w:cs="Arial" w:ascii="Arial" w:hAnsi="Arial"/>
          <w:sz w:val="24"/>
          <w:szCs w:val="24"/>
        </w:rPr>
        <w:t>Chociaż ja nigdy nie zrozumiem, dla czego ta muzyka tak porywała ludzi. Ona nadaje się co najwyżej do sprzątania.</w:t>
      </w:r>
    </w:p>
    <w:p>
      <w:pPr>
        <w:pStyle w:val="Normal"/>
        <w:spacing w:lineRule="auto" w:line="360"/>
        <w:rPr>
          <w:rFonts w:ascii="Arial" w:hAnsi="Arial" w:cs="Arial"/>
          <w:sz w:val="24"/>
          <w:szCs w:val="24"/>
        </w:rPr>
      </w:pPr>
      <w:r>
        <w:rPr>
          <w:rFonts w:cs="Arial" w:ascii="Arial" w:hAnsi="Arial"/>
          <w:sz w:val="24"/>
          <w:szCs w:val="24"/>
        </w:rPr>
        <w:t>Ale Joanna Kulig wykonuje świetnie utwory muzyczne. Może gdyby takie było disco polo, to dałoby się go polubić.</w:t>
      </w:r>
    </w:p>
    <w:p>
      <w:pPr>
        <w:pStyle w:val="Normal"/>
        <w:spacing w:lineRule="auto" w:line="360"/>
        <w:rPr>
          <w:rFonts w:ascii="Arial" w:hAnsi="Arial" w:cs="Arial"/>
          <w:sz w:val="24"/>
          <w:szCs w:val="24"/>
        </w:rPr>
      </w:pPr>
      <w:r>
        <w:rPr>
          <w:rFonts w:cs="Arial" w:ascii="Arial" w:hAnsi="Arial"/>
          <w:sz w:val="24"/>
          <w:szCs w:val="24"/>
        </w:rPr>
        <w:t>Film moim zdaniem jest bardzo szybki, akcja toczy się wartko i czasem miałam problemy z nadążeniem za szybko zmieniającą się akcją.</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7 Pan Antoni S.</w:t>
      </w:r>
    </w:p>
    <w:p>
      <w:pPr>
        <w:pStyle w:val="Normal"/>
        <w:spacing w:lineRule="auto" w:line="360"/>
        <w:rPr>
          <w:rFonts w:ascii="Arial" w:hAnsi="Arial" w:cs="Arial"/>
          <w:sz w:val="24"/>
          <w:szCs w:val="24"/>
        </w:rPr>
      </w:pPr>
      <w:r>
        <w:rPr>
          <w:rFonts w:cs="Arial" w:ascii="Arial" w:hAnsi="Arial"/>
          <w:sz w:val="24"/>
          <w:szCs w:val="24"/>
        </w:rPr>
        <w:t xml:space="preserve">Akcja filmu bardzo dobrze zsynchronizowana z rytmami disco polo. Klimat komedii pozwala spokojniej „przejść” do porządku nad akcjami z pogranicza gangsterskiej „zabawy”. Moim zdaniem, zbyt mocno „kontrastują” tak zwane wyrazy ze słowami piosenek i scenami „lirycznymi”.  </w:t>
      </w:r>
    </w:p>
    <w:p>
      <w:pPr>
        <w:pStyle w:val="Normal"/>
        <w:spacing w:lineRule="auto" w:line="360"/>
        <w:rPr>
          <w:rFonts w:ascii="Arial" w:hAnsi="Arial" w:cs="Arial"/>
          <w:sz w:val="24"/>
          <w:szCs w:val="24"/>
        </w:rPr>
      </w:pPr>
      <w:r>
        <w:rPr>
          <w:rFonts w:cs="Arial" w:ascii="Arial" w:hAnsi="Arial"/>
          <w:sz w:val="24"/>
          <w:szCs w:val="24"/>
        </w:rPr>
        <w:t xml:space="preserve">Audiodeskrypcja „nadążała” za akcją filmu co pozwalało mojej wyobraźni uczestniczyć w bogactwie scen filmowych.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7 Pani Anna C.</w:t>
      </w:r>
    </w:p>
    <w:p>
      <w:pPr>
        <w:pStyle w:val="Normal"/>
        <w:spacing w:lineRule="auto" w:line="360"/>
        <w:rPr/>
      </w:pPr>
      <w:r>
        <w:rPr>
          <w:rFonts w:cs="Arial" w:ascii="Arial" w:hAnsi="Arial"/>
          <w:sz w:val="24"/>
          <w:szCs w:val="24"/>
        </w:rPr>
        <w:t>Witam serdecznie. Przyznam się ,że przed rozpoczęciem pisania dwa razy słuchałam wprowadzenia i mam totalny mętlik w głowie. Pan moderator ciekawie napisał wprowadzenie ale pytania zawarł porozrzucane w tekście wprowadzenia i teraz usilnie próbuję je sobie przypomnieć ale jakoś kiepsko mi to wychodzi. Chyba muszę zacząć jeść orzechy by wzmocnić pamięć. Najbardziej spodobała mi się propozycja Pana Mariusza na Plebiscyt piosenek z filmu ! Film "Disco Polo" oglądałam już kilkakrotnie. Po raz pierwszy obejrzałam go na ubiegłorocznym Festiwalu w Płocku i podobnie jak moderator odniosłam wrażenie, że to film radosny. Osobiście uważam, że jest to film dla wszystkich-od malucha do staruszka. Nie wiem czemu ale większość dzieci uwielbia muzykę disco polo i śpiewa chętnie piosenki oraz tańczy w rytm muzyki tego gatunku. Pewnie dlatego, że muzyka szybko wpada w ucho a teksty piosenek są łatwe do zapamiętania. Ja słucham różnego rodzaju muzyki-disco, reggae , rock itd. Nie mam ulubionego gatunku-po prostu muzyka i słowa muszą mi wpaść w ucho. Z każdego gatunku muzyki można wybrać utwory fajne i te mniej fajne. Z muzyki disco polo wolę utwory w rytmie muzyki disco. Jeśli chodzi o całokształt filmu to uważam, że jest to film trochę zwariowany -podobnie jak ja. Jest szybka zmiana akcji, szybka zmiana strojów ale mi to w ogóle nie przeszkadza. Film bynajmniej nie jest nudny. Główni bohaterowie -Tomek i Anka też są zwariowani i nie boją się wyzwań. Bardzo mi się to podoba bo ja też lubię wyzwania i lubię jak coś się dzieje. Przyznam się Państwu, że na początku roku mąż kupił mi w prezencie film "Disco Polo" ale niestety bez audio deskrypcji. Oj jak wiele wtedy umyka osobie niewidomej ! Dlatego bardzo się cieszę, że teraz mogłam go obejrzeć w bogatszej dla mnie formie bo wzbogaconego o audio deskrypcję ! Osoba widząca ma łatwiej bo widzi obraz a my niewidomi opieramy się tylko na słuchu. W niektórych momentach filmu tej audio deskrypcji było jednak za mało. Więcej dowiedziałam się słuchając dwóch wersji audio deskrypcji w przygotowanych po emisji filmu scenach. Z wersji B dowiedziałam się więcej szczegółów, które mnie interesowały. Bardzo mile wspominam z Festiwalu spotkanie z reżyserem-Maciejem Bochnią i jego żoną -Joanną Kulig ,a zarazem główną bohaterką filmu. Oboje są przesympatycznymi , młodymi ludźmi i mają miłe dla ucha głosy. Pani Joanna - filmowa  Gensomina ma przepiękną barwę głosu i ślicznie śpiewa. Bardzo się cieszę ,że miałam zaszczyt uczestniczyć w spotkaniu z nimi. Film "Disco Polo" bardzo chętnie wezmę do swojej domowej filmoteki i chętnie go będę oglądała bo nastraja człowieka pozytywnie. A teraz przejdę do wytypowania 5 najfajniejszych dla mnie piosenek z filmu ,czyli do plebiscytu Pana Mariusza. Oto moja piątka :</w:t>
      </w:r>
    </w:p>
    <w:p>
      <w:pPr>
        <w:pStyle w:val="Normal"/>
        <w:spacing w:lineRule="auto" w:line="360"/>
        <w:rPr>
          <w:rFonts w:ascii="Arial" w:hAnsi="Arial" w:cs="Arial"/>
          <w:sz w:val="24"/>
          <w:szCs w:val="24"/>
        </w:rPr>
      </w:pPr>
      <w:r>
        <w:rPr>
          <w:rFonts w:cs="Arial" w:ascii="Arial" w:hAnsi="Arial"/>
          <w:sz w:val="24"/>
          <w:szCs w:val="24"/>
        </w:rPr>
        <w:t>1. Wszyscy Polacy-Tomek, Gensomina</w:t>
      </w:r>
    </w:p>
    <w:p>
      <w:pPr>
        <w:pStyle w:val="Normal"/>
        <w:spacing w:lineRule="auto" w:line="360"/>
        <w:rPr>
          <w:rFonts w:ascii="Arial" w:hAnsi="Arial" w:cs="Arial"/>
          <w:sz w:val="24"/>
          <w:szCs w:val="24"/>
        </w:rPr>
      </w:pPr>
      <w:r>
        <w:rPr>
          <w:rFonts w:cs="Arial" w:ascii="Arial" w:hAnsi="Arial"/>
          <w:sz w:val="24"/>
          <w:szCs w:val="24"/>
        </w:rPr>
        <w:t>2. Już taka jestem-Gensomina</w:t>
      </w:r>
    </w:p>
    <w:p>
      <w:pPr>
        <w:pStyle w:val="Normal"/>
        <w:spacing w:lineRule="auto" w:line="360"/>
        <w:rPr>
          <w:rFonts w:ascii="Arial" w:hAnsi="Arial" w:cs="Arial"/>
          <w:sz w:val="24"/>
          <w:szCs w:val="24"/>
        </w:rPr>
      </w:pPr>
      <w:r>
        <w:rPr>
          <w:rFonts w:cs="Arial" w:ascii="Arial" w:hAnsi="Arial"/>
          <w:sz w:val="24"/>
          <w:szCs w:val="24"/>
        </w:rPr>
        <w:t>3. Jesteś szalona-Tomek"Laser"</w:t>
      </w:r>
    </w:p>
    <w:p>
      <w:pPr>
        <w:pStyle w:val="Normal"/>
        <w:spacing w:lineRule="auto" w:line="360"/>
        <w:rPr>
          <w:rFonts w:ascii="Arial" w:hAnsi="Arial" w:cs="Arial"/>
          <w:sz w:val="24"/>
          <w:szCs w:val="24"/>
        </w:rPr>
      </w:pPr>
      <w:r>
        <w:rPr>
          <w:rFonts w:cs="Arial" w:ascii="Arial" w:hAnsi="Arial"/>
          <w:sz w:val="24"/>
          <w:szCs w:val="24"/>
        </w:rPr>
        <w:t>4. Pragnienie miłości</w:t>
      </w:r>
    </w:p>
    <w:p>
      <w:pPr>
        <w:pStyle w:val="Normal"/>
        <w:spacing w:lineRule="auto" w:line="360"/>
        <w:rPr>
          <w:rFonts w:ascii="Arial" w:hAnsi="Arial" w:cs="Arial"/>
          <w:sz w:val="24"/>
          <w:szCs w:val="24"/>
        </w:rPr>
      </w:pPr>
      <w:r>
        <w:rPr>
          <w:rFonts w:cs="Arial" w:ascii="Arial" w:hAnsi="Arial"/>
          <w:sz w:val="24"/>
          <w:szCs w:val="24"/>
        </w:rPr>
        <w:t>5.No i tu mam problem bo zastanawiam się nad piosenkami -4 osiemnastki lub Ona tańczy dla mnie. Nie wiem na którą się zdecydować...</w:t>
      </w:r>
    </w:p>
    <w:p>
      <w:pPr>
        <w:pStyle w:val="Normal"/>
        <w:spacing w:lineRule="auto" w:line="360"/>
        <w:rPr>
          <w:rFonts w:ascii="Arial" w:hAnsi="Arial" w:cs="Arial"/>
          <w:sz w:val="24"/>
          <w:szCs w:val="24"/>
        </w:rPr>
      </w:pPr>
      <w:r>
        <w:rPr>
          <w:rFonts w:cs="Arial" w:ascii="Arial" w:hAnsi="Arial"/>
          <w:sz w:val="24"/>
          <w:szCs w:val="24"/>
        </w:rPr>
        <w:t>Jestem bardzo ciekawa jakie są Państwa typy? Mam nadzieję ,że Pan moderator zdradzi nam później jakie piosenki wygrały. Pozdrawiam wszystkich bardzo cieplutko w i w tanecznym rytmie muzyki z filmu "Disco Polo" mówię Wam Pa p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7 Pani Beata P.</w:t>
      </w:r>
    </w:p>
    <w:p>
      <w:pPr>
        <w:pStyle w:val="Normal"/>
        <w:spacing w:lineRule="auto" w:line="360"/>
        <w:rPr>
          <w:rFonts w:ascii="Arial" w:hAnsi="Arial" w:cs="Arial"/>
          <w:sz w:val="24"/>
          <w:szCs w:val="24"/>
        </w:rPr>
      </w:pPr>
      <w:r>
        <w:rPr>
          <w:rFonts w:cs="Arial" w:ascii="Arial" w:hAnsi="Arial"/>
          <w:sz w:val="24"/>
          <w:szCs w:val="24"/>
        </w:rPr>
        <w:t>Film "Disco Polo" w reżyserii Macieja Bochniaka obejrzałam z mieszanymi uczuciami. Bałam się trochę tego filmu, ponieważ nigdy nie byłam  wielbicielka tego rodzaju muzyki. Początek filmu sprawił jednak, że odetchnęłam z ulgą. Nawiązanie w prologu do kina westernowego znaczyło dla mnie, że reżyser podchodzi do tematu nietypowo i z dystansem, zaskoczyło mnie to pozytywnie. Obejrzałam film bez bólu.</w:t>
      </w:r>
    </w:p>
    <w:p>
      <w:pPr>
        <w:pStyle w:val="Normal"/>
        <w:spacing w:lineRule="auto" w:line="360"/>
        <w:rPr>
          <w:rFonts w:ascii="Arial" w:hAnsi="Arial" w:cs="Arial"/>
          <w:sz w:val="24"/>
          <w:szCs w:val="24"/>
        </w:rPr>
      </w:pPr>
      <w:r>
        <w:rPr>
          <w:rFonts w:cs="Arial" w:ascii="Arial" w:hAnsi="Arial"/>
          <w:sz w:val="24"/>
          <w:szCs w:val="24"/>
        </w:rPr>
        <w:t>Film opowiada o młodym, zdolnym chłopaku  Tomku i jego przyjaciołach Rudym i koleżance zwanej Mikserem. Wbrew wszelkim przeszkodom, bez pieniędzy, wsparcia innych osób, protekcji zakładają zespół  muzyczny "Laser" i ruszają w drogę do wielkiej kariery. Droga jest trudna i kręta. Spotykają sie z ludźmi, często o podejrzanej kondycji i próbują odnaleźć sie w świecie show-biznesu. Ponieważ, co ważne, akcja dzieje się w latach 90-tych, ten nasz show-biznes tez jest w fazie tworzenia się i jego charakter jest trochę gangsterski. Trzeba dużo odwagi i być może beztroski wynikającej z młodości aby wejść w ten niebezpieczny świat.</w:t>
      </w:r>
    </w:p>
    <w:p>
      <w:pPr>
        <w:pStyle w:val="Normal"/>
        <w:spacing w:lineRule="auto" w:line="360"/>
        <w:rPr>
          <w:rFonts w:ascii="Arial" w:hAnsi="Arial" w:cs="Arial"/>
          <w:sz w:val="24"/>
          <w:szCs w:val="24"/>
        </w:rPr>
      </w:pPr>
      <w:r>
        <w:rPr>
          <w:rFonts w:cs="Arial" w:ascii="Arial" w:hAnsi="Arial"/>
          <w:sz w:val="24"/>
          <w:szCs w:val="24"/>
        </w:rPr>
        <w:t>Wszystko to pokazane jest w konwencji komediowej. Kicz, który towarzyszył i towarzyszy muzyce disco polo tutaj jest tak przerysowany, że aż nieprawdziwy i bajkowy. Pomaga to w oglądaniu filmu.</w:t>
      </w:r>
    </w:p>
    <w:p>
      <w:pPr>
        <w:pStyle w:val="Normal"/>
        <w:spacing w:lineRule="auto" w:line="360"/>
        <w:rPr>
          <w:rFonts w:ascii="Arial" w:hAnsi="Arial" w:cs="Arial"/>
          <w:sz w:val="24"/>
          <w:szCs w:val="24"/>
        </w:rPr>
      </w:pPr>
      <w:r>
        <w:rPr>
          <w:rFonts w:cs="Arial" w:ascii="Arial" w:hAnsi="Arial"/>
          <w:sz w:val="24"/>
          <w:szCs w:val="24"/>
        </w:rPr>
        <w:t>O czasach, w których dzieje się akcja  filmu nie dowiemy się wiele, można tylko rozpoznać klimat, pewne typy osób, zachowania, styl życia właściwy tamtej epoce. Charakterystycznym drobnym znakiem zmiany czasów jest np. zmiana odżywiania się ojca Tomka. Na początku filmu przygotowuje sobie jakiś niezdrowy posiłek z puszki, pod koniec filmu wydaje na kolację sałatę. To oczywiście drobiazg, ale wypatrywanie takich szczegółów cieszy.</w:t>
      </w:r>
    </w:p>
    <w:p>
      <w:pPr>
        <w:pStyle w:val="Normal"/>
        <w:spacing w:lineRule="auto" w:line="360"/>
        <w:rPr>
          <w:rFonts w:ascii="Arial" w:hAnsi="Arial" w:cs="Arial"/>
          <w:sz w:val="24"/>
          <w:szCs w:val="24"/>
        </w:rPr>
      </w:pPr>
      <w:r>
        <w:rPr>
          <w:rFonts w:cs="Arial" w:ascii="Arial" w:hAnsi="Arial"/>
          <w:sz w:val="24"/>
          <w:szCs w:val="24"/>
        </w:rPr>
        <w:t>W filmie jest też ukazany wątek miłosny. Tomek zakochuje się w gwieździe disco polo Ance, o którą rywalizuje z Danielem Polakiem granym znakomicie przez Tomasza Kota, zamożnym, ustosunkowanym szefem muzycznego biznesu, od którego zależą  losy bohaterów. Wątek nie jest zbyt skomplikowany, zresztą w filmie wszystkie marzenia się spełniają.</w:t>
      </w:r>
    </w:p>
    <w:p>
      <w:pPr>
        <w:pStyle w:val="Normal"/>
        <w:spacing w:lineRule="auto" w:line="360"/>
        <w:rPr>
          <w:rFonts w:ascii="Arial" w:hAnsi="Arial" w:cs="Arial"/>
          <w:sz w:val="24"/>
          <w:szCs w:val="24"/>
        </w:rPr>
      </w:pPr>
      <w:r>
        <w:rPr>
          <w:rFonts w:cs="Arial" w:ascii="Arial" w:hAnsi="Arial"/>
          <w:sz w:val="24"/>
          <w:szCs w:val="24"/>
        </w:rPr>
        <w:t xml:space="preserve">Film to przede wszystkim muzyka, przeboje znanych zespołów disco polo i trzeba przyznać, że pod koniec filmu ta kolorowa mieszanka kiczu i muzyki podana w formie bajki da sie oglądać i słuchać. </w:t>
      </w:r>
    </w:p>
    <w:p>
      <w:pPr>
        <w:pStyle w:val="Normal"/>
        <w:spacing w:lineRule="auto" w:line="360"/>
        <w:rPr>
          <w:rFonts w:ascii="Arial" w:hAnsi="Arial" w:cs="Arial"/>
          <w:sz w:val="24"/>
          <w:szCs w:val="24"/>
        </w:rPr>
      </w:pPr>
      <w:r>
        <w:rPr>
          <w:rFonts w:cs="Arial" w:ascii="Arial" w:hAnsi="Arial"/>
          <w:sz w:val="24"/>
          <w:szCs w:val="24"/>
        </w:rPr>
        <w:t>Do filmu już pewnie nie wrócę, ale nie żałuję że go obejrzałam. Zostaną mi w pamięci na pewno wspaniałe role pierwszo i drugoplanowe. Znakomity jest Dawid Ogrodnik, odtwarzający główna rolę.  Jego dobre aktorstwo, wdzięk i talent muzyczny  są wizytówką tego filmu. Świetny jest wspomniany już Tomasz Kot oraz  Piotr Głowacki (Rudy) i Aleksandra Hamkało (Mikser) oraz wielu innych świetnych aktorów. Niespodzianką i dobrym pomysłem jest Jerzy Urban w roli więźnia dla którego zaśpiewano "Niech żyje wolność...".</w:t>
      </w:r>
    </w:p>
    <w:p>
      <w:pPr>
        <w:pStyle w:val="Normal"/>
        <w:spacing w:lineRule="auto" w:line="360"/>
        <w:rPr>
          <w:rFonts w:ascii="Arial" w:hAnsi="Arial" w:cs="Arial"/>
          <w:sz w:val="24"/>
          <w:szCs w:val="24"/>
        </w:rPr>
      </w:pPr>
      <w:r>
        <w:rPr>
          <w:rFonts w:cs="Arial" w:ascii="Arial" w:hAnsi="Arial"/>
          <w:sz w:val="24"/>
          <w:szCs w:val="24"/>
        </w:rPr>
        <w:t>Film oglądałam też z pewnym sentymentem, wielu młodych ludzi w latach 90 tych zachłysnęło sie wolnością, marzeniami o sławie, bogactwie, luksusie, które wydawały sie dostępne na wyciągnięcie ręki. Sama znałam takich młodych muzykalnych ludzi z małych wiosek, na których patrzyłam trochę z przymrużeniem oka a ich twórczość muzyczna wydawała mi się żenująca. Nie udało im się wygrać konkursu eurowizji (tak jak bohaterom filmu), ich kariera to występy na weselach. Jednak po obejrzeniu filmu myślę o nich z większym zrozumieniem i sympatią. Przynajmniej walczyli o swoje marzen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7 Pani Danuta Sz.</w:t>
      </w:r>
    </w:p>
    <w:p>
      <w:pPr>
        <w:pStyle w:val="Normal"/>
        <w:spacing w:lineRule="auto" w:line="360"/>
        <w:rPr>
          <w:rFonts w:ascii="Arial" w:hAnsi="Arial" w:cs="Arial"/>
          <w:sz w:val="24"/>
          <w:szCs w:val="24"/>
        </w:rPr>
      </w:pPr>
      <w:r>
        <w:rPr>
          <w:rFonts w:cs="Arial" w:ascii="Arial" w:hAnsi="Arial"/>
          <w:sz w:val="24"/>
          <w:szCs w:val="24"/>
        </w:rPr>
        <w:t>Disco polo, punk, blues, rock ,jazz, pop czy muzyka klasyczna, każdy lubi co innego i ma do tego prawo.</w:t>
      </w:r>
    </w:p>
    <w:p>
      <w:pPr>
        <w:pStyle w:val="Normal"/>
        <w:spacing w:lineRule="auto" w:line="360"/>
        <w:rPr/>
      </w:pPr>
      <w:r>
        <w:rPr>
          <w:rFonts w:cs="Arial" w:ascii="Arial" w:hAnsi="Arial"/>
          <w:sz w:val="24"/>
          <w:szCs w:val="24"/>
        </w:rPr>
        <w:t>"Whiplash" ,"Hair", "Skazany na bluesa", "Disco polo", różne stacje pociągu z muzyczną zawartością.</w:t>
      </w:r>
    </w:p>
    <w:p>
      <w:pPr>
        <w:pStyle w:val="Normal"/>
        <w:spacing w:lineRule="auto" w:line="360"/>
        <w:rPr>
          <w:rFonts w:ascii="Arial" w:hAnsi="Arial" w:cs="Arial"/>
          <w:sz w:val="24"/>
          <w:szCs w:val="24"/>
        </w:rPr>
      </w:pPr>
      <w:r>
        <w:rPr>
          <w:rFonts w:cs="Arial" w:ascii="Arial" w:hAnsi="Arial"/>
          <w:sz w:val="24"/>
          <w:szCs w:val="24"/>
        </w:rPr>
        <w:t>Choć doceniam kunszt reżysera filmu "Disco polo" który wspiął ten temat na wyżyny jakości (najlepsza jakość dźwięku ostatnich lat w polskim filmie).</w:t>
      </w:r>
    </w:p>
    <w:p>
      <w:pPr>
        <w:pStyle w:val="Normal"/>
        <w:spacing w:lineRule="auto" w:line="360"/>
        <w:rPr>
          <w:rFonts w:ascii="Arial" w:hAnsi="Arial" w:cs="Arial"/>
          <w:sz w:val="24"/>
          <w:szCs w:val="24"/>
        </w:rPr>
      </w:pPr>
      <w:r>
        <w:rPr>
          <w:rFonts w:cs="Arial" w:ascii="Arial" w:hAnsi="Arial"/>
          <w:sz w:val="24"/>
          <w:szCs w:val="24"/>
        </w:rPr>
        <w:t>Choć uwielbiam Panią Kulig, jej wrażliwość i muzykalność.</w:t>
      </w:r>
    </w:p>
    <w:p>
      <w:pPr>
        <w:pStyle w:val="Normal"/>
        <w:spacing w:lineRule="auto" w:line="360"/>
        <w:rPr>
          <w:rFonts w:ascii="Arial" w:hAnsi="Arial" w:cs="Arial"/>
          <w:sz w:val="24"/>
          <w:szCs w:val="24"/>
        </w:rPr>
      </w:pPr>
      <w:r>
        <w:rPr>
          <w:rFonts w:cs="Arial" w:ascii="Arial" w:hAnsi="Arial"/>
          <w:sz w:val="24"/>
          <w:szCs w:val="24"/>
        </w:rPr>
        <w:t>Choć zachwyca mnie w ludziach pasja, determinacja i stawianie w życiu wszystkiego na jedną kartę niezależnie od perspektyw.</w:t>
      </w:r>
    </w:p>
    <w:p>
      <w:pPr>
        <w:pStyle w:val="Normal"/>
        <w:spacing w:lineRule="auto" w:line="360"/>
        <w:rPr>
          <w:rFonts w:ascii="Arial" w:hAnsi="Arial" w:cs="Arial"/>
          <w:sz w:val="24"/>
          <w:szCs w:val="24"/>
        </w:rPr>
      </w:pPr>
      <w:r>
        <w:rPr>
          <w:rFonts w:cs="Arial" w:ascii="Arial" w:hAnsi="Arial"/>
          <w:sz w:val="24"/>
          <w:szCs w:val="24"/>
        </w:rPr>
        <w:t>Niestety, ja z tego pociągu wysiadam i czekam na następny.</w:t>
      </w:r>
    </w:p>
    <w:p>
      <w:pPr>
        <w:pStyle w:val="Normal"/>
        <w:spacing w:lineRule="auto" w:line="360"/>
        <w:rPr>
          <w:rFonts w:ascii="Arial" w:hAnsi="Arial" w:cs="Arial"/>
          <w:sz w:val="24"/>
          <w:szCs w:val="24"/>
        </w:rPr>
      </w:pPr>
      <w:r>
        <w:rPr>
          <w:rFonts w:cs="Arial" w:ascii="Arial" w:hAnsi="Arial"/>
          <w:sz w:val="24"/>
          <w:szCs w:val="24"/>
        </w:rPr>
        <w:t>Ukłony dla Pana Moderatora, który niczym pan Bochniak z wielką klasą wprowadził nas w tema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Opinia z dnia 2016-04-17 Pani Honorata i Stanisław  S.</w:t>
      </w:r>
    </w:p>
    <w:p>
      <w:pPr>
        <w:pStyle w:val="Normal"/>
        <w:spacing w:lineRule="auto" w:line="360"/>
        <w:rPr>
          <w:rFonts w:ascii="Arial" w:hAnsi="Arial" w:cs="Arial"/>
          <w:sz w:val="24"/>
          <w:szCs w:val="24"/>
        </w:rPr>
      </w:pPr>
      <w:r>
        <w:rPr>
          <w:rFonts w:cs="Arial" w:ascii="Arial" w:hAnsi="Arial"/>
          <w:sz w:val="24"/>
          <w:szCs w:val="24"/>
        </w:rPr>
        <w:t>Film "Disco Polo" reż. Macieja Bochniaka jest przerysowaną komedią o powstawaniu muzyki disco polo. Jest filmem wesołym z maleńkim zarysem ówczesnych realiów na temat świata mediów, sponsorów, polityki a nawet gospodarki(produkcja krasnali).</w:t>
      </w:r>
    </w:p>
    <w:p>
      <w:pPr>
        <w:pStyle w:val="Normal"/>
        <w:spacing w:lineRule="auto" w:line="360"/>
        <w:rPr>
          <w:rFonts w:ascii="Arial" w:hAnsi="Arial" w:cs="Arial"/>
          <w:sz w:val="24"/>
          <w:szCs w:val="24"/>
        </w:rPr>
      </w:pPr>
      <w:r>
        <w:rPr>
          <w:rFonts w:cs="Arial" w:ascii="Arial" w:hAnsi="Arial"/>
          <w:sz w:val="24"/>
          <w:szCs w:val="24"/>
        </w:rPr>
        <w:t>Film  i wiele jego piosenek przypomniało nam czasy w których tańczyliśmy w rytm muzyki disco polo. Nasza melodia to "Jesteś szalona"</w:t>
      </w:r>
    </w:p>
    <w:p>
      <w:pPr>
        <w:pStyle w:val="Normal"/>
        <w:spacing w:lineRule="auto" w:line="360"/>
        <w:rPr>
          <w:rFonts w:ascii="Arial" w:hAnsi="Arial" w:cs="Arial"/>
          <w:sz w:val="24"/>
          <w:szCs w:val="24"/>
        </w:rPr>
      </w:pPr>
      <w:r>
        <w:rPr>
          <w:rFonts w:cs="Arial" w:ascii="Arial" w:hAnsi="Arial"/>
          <w:sz w:val="24"/>
          <w:szCs w:val="24"/>
        </w:rPr>
        <w:t>Plusem tego nagrania jest to, że film jest dostosowany do odbioru dla osoby niewidomej. Spędziliśmy miłe popołudnie słuchając i oglądając ten fil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7 Pani Irena W.</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itam .</w:t>
      </w:r>
    </w:p>
    <w:p>
      <w:pPr>
        <w:pStyle w:val="Normal"/>
        <w:spacing w:lineRule="auto" w:line="360"/>
        <w:rPr/>
      </w:pPr>
      <w:r>
        <w:rPr>
          <w:rFonts w:cs="Arial" w:ascii="Arial" w:hAnsi="Arial"/>
          <w:sz w:val="24"/>
          <w:szCs w:val="24"/>
        </w:rPr>
        <w:t>Film obejrzałam po raz drugi, p o ciężkich i trudnych poprzednich filmach "Disco Polo "ogląda się z przyjemnością i wprawia w dobry nastrój. Pokazana jest historia powstawania muzyki i zespołu disco polo</w:t>
      </w:r>
    </w:p>
    <w:p>
      <w:pPr>
        <w:pStyle w:val="Normal"/>
        <w:spacing w:lineRule="auto" w:line="360"/>
        <w:rPr/>
      </w:pPr>
      <w:r>
        <w:rPr>
          <w:rFonts w:eastAsia="Arial" w:cs="Arial" w:ascii="Arial" w:hAnsi="Arial"/>
          <w:sz w:val="24"/>
          <w:szCs w:val="24"/>
        </w:rPr>
        <w:t xml:space="preserve"> </w:t>
      </w:r>
      <w:r>
        <w:rPr>
          <w:rFonts w:cs="Arial" w:ascii="Arial" w:hAnsi="Arial"/>
          <w:sz w:val="24"/>
          <w:szCs w:val="24"/>
        </w:rPr>
        <w:t>Audiodeskrypcja jak zawsze bardzo dobra i pomaga dostrzec dużo więcej .Co do utworów to z tych piętnastu podobały mi się 1.Sonet dla miłości ,</w:t>
      </w:r>
    </w:p>
    <w:p>
      <w:pPr>
        <w:pStyle w:val="Normal"/>
        <w:spacing w:lineRule="auto" w:line="360"/>
        <w:rPr>
          <w:rFonts w:ascii="Arial" w:hAnsi="Arial" w:cs="Arial"/>
          <w:sz w:val="24"/>
          <w:szCs w:val="24"/>
        </w:rPr>
      </w:pPr>
      <w:r>
        <w:rPr>
          <w:rFonts w:cs="Arial" w:ascii="Arial" w:hAnsi="Arial"/>
          <w:sz w:val="24"/>
          <w:szCs w:val="24"/>
        </w:rPr>
        <w:t>2.Wolność ,3.Życie to są chwile ,4.Taka już jestem, 5.Jesteś szalona.</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zy tę muzykę można wyśmiewać ,chyba nie każdy gatunek ma swoich zwolenników jak i przeciwników. </w:t>
      </w:r>
    </w:p>
    <w:p>
      <w:pPr>
        <w:pStyle w:val="Normal"/>
        <w:spacing w:lineRule="auto" w:line="360"/>
        <w:rPr>
          <w:rFonts w:ascii="Arial" w:hAnsi="Arial" w:cs="Arial"/>
          <w:sz w:val="24"/>
          <w:szCs w:val="24"/>
        </w:rPr>
      </w:pPr>
      <w:r>
        <w:rPr>
          <w:rFonts w:cs="Arial" w:ascii="Arial" w:hAnsi="Arial"/>
          <w:sz w:val="24"/>
          <w:szCs w:val="24"/>
        </w:rPr>
        <w:t>Aktorzy bardzo dobrze odegrali swoje role czasami</w:t>
      </w:r>
    </w:p>
    <w:p>
      <w:pPr>
        <w:pStyle w:val="Normal"/>
        <w:spacing w:lineRule="auto" w:line="360"/>
        <w:rPr>
          <w:rFonts w:ascii="Arial" w:hAnsi="Arial" w:cs="Arial"/>
          <w:sz w:val="24"/>
          <w:szCs w:val="24"/>
        </w:rPr>
      </w:pPr>
      <w:r>
        <w:rPr>
          <w:rFonts w:cs="Arial" w:ascii="Arial" w:hAnsi="Arial"/>
          <w:sz w:val="24"/>
          <w:szCs w:val="24"/>
        </w:rPr>
        <w:t>naprawdę trudne. Czekam na następny film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7 Pani Sylwia S.</w:t>
      </w:r>
    </w:p>
    <w:p>
      <w:pPr>
        <w:pStyle w:val="Normal"/>
        <w:spacing w:lineRule="auto" w:line="360"/>
        <w:rPr>
          <w:rFonts w:ascii="Arial" w:hAnsi="Arial" w:cs="Arial"/>
          <w:sz w:val="24"/>
          <w:szCs w:val="24"/>
        </w:rPr>
      </w:pPr>
      <w:r>
        <w:rPr>
          <w:rFonts w:cs="Arial" w:ascii="Arial" w:hAnsi="Arial"/>
          <w:sz w:val="24"/>
          <w:szCs w:val="24"/>
        </w:rPr>
        <w:t xml:space="preserve">Witam serdecznie ,  </w:t>
      </w:r>
    </w:p>
    <w:p>
      <w:pPr>
        <w:pStyle w:val="Normal"/>
        <w:spacing w:lineRule="auto" w:line="360"/>
        <w:rPr>
          <w:rFonts w:ascii="Arial" w:hAnsi="Arial" w:cs="Arial"/>
          <w:sz w:val="24"/>
          <w:szCs w:val="24"/>
        </w:rPr>
      </w:pPr>
      <w:r>
        <w:rPr>
          <w:rFonts w:cs="Arial" w:ascii="Arial" w:hAnsi="Arial"/>
          <w:sz w:val="24"/>
          <w:szCs w:val="24"/>
        </w:rPr>
        <w:t>Bardzo dziękuję za nadesłanie mi filmu Disco polo. Film bardzo mi się podobał był tak samo zwariowany i szalony jak muzyka disco polo. Pamiętam , że jako mała dziewczynka  z warzęchą w dłoni ( robiła za mikrofon) siedziałam przed tv czekając na Disco polo live albo  Disco Relax. Oj były czasy ::D I film troszkę mi je przypomniał, piosenka Niech żyje wolność przecież była hitem . Pamiętam że jako mała dziewczynka zawsze chciałam być Shazzą.  Oj były czasy pozdrawia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7 Pani Patrycja B.</w:t>
      </w:r>
    </w:p>
    <w:p>
      <w:pPr>
        <w:pStyle w:val="Normal"/>
        <w:spacing w:lineRule="auto" w:line="360"/>
        <w:rPr>
          <w:rFonts w:ascii="Arial" w:hAnsi="Arial" w:cs="Arial"/>
          <w:sz w:val="24"/>
          <w:szCs w:val="24"/>
        </w:rPr>
      </w:pPr>
      <w:r>
        <w:rPr>
          <w:rFonts w:cs="Arial" w:ascii="Arial" w:hAnsi="Arial"/>
          <w:sz w:val="24"/>
          <w:szCs w:val="24"/>
        </w:rPr>
        <w:t>Witam.</w:t>
      </w:r>
    </w:p>
    <w:p>
      <w:pPr>
        <w:pStyle w:val="Normal"/>
        <w:spacing w:lineRule="auto" w:line="360"/>
        <w:rPr>
          <w:rFonts w:ascii="Arial" w:hAnsi="Arial" w:cs="Arial"/>
          <w:sz w:val="24"/>
          <w:szCs w:val="24"/>
        </w:rPr>
      </w:pPr>
      <w:r>
        <w:rPr>
          <w:rFonts w:cs="Arial" w:ascii="Arial" w:hAnsi="Arial"/>
          <w:sz w:val="24"/>
          <w:szCs w:val="24"/>
        </w:rPr>
        <w:t>Tym razem z przykrością muszę poinformować, że film zupełnie nie przypadł mi do gustu. Powodów jest kilka.</w:t>
      </w:r>
    </w:p>
    <w:p>
      <w:pPr>
        <w:pStyle w:val="Normal"/>
        <w:spacing w:lineRule="auto" w:line="360"/>
        <w:rPr>
          <w:rFonts w:ascii="Arial" w:hAnsi="Arial" w:cs="Arial"/>
          <w:sz w:val="24"/>
          <w:szCs w:val="24"/>
        </w:rPr>
      </w:pPr>
      <w:r>
        <w:rPr>
          <w:rFonts w:cs="Arial" w:ascii="Arial" w:hAnsi="Arial"/>
          <w:sz w:val="24"/>
          <w:szCs w:val="24"/>
        </w:rPr>
        <w:t>Po pierwsze w ogóle nie gustuje w takim gatunku muzycznym.</w:t>
      </w:r>
    </w:p>
    <w:p>
      <w:pPr>
        <w:pStyle w:val="Normal"/>
        <w:spacing w:lineRule="auto" w:line="360"/>
        <w:rPr>
          <w:rFonts w:ascii="Arial" w:hAnsi="Arial" w:cs="Arial"/>
          <w:sz w:val="24"/>
          <w:szCs w:val="24"/>
        </w:rPr>
      </w:pPr>
      <w:r>
        <w:rPr>
          <w:rFonts w:cs="Arial" w:ascii="Arial" w:hAnsi="Arial"/>
          <w:sz w:val="24"/>
          <w:szCs w:val="24"/>
        </w:rPr>
        <w:t>Po drugie nie dostrzegłam w tym dziele kinowym głębszego przesłania poza pokazaniem, jak łatwo można zrobić duże pieniądze na prostych, wpadających w ucho piosenkach.</w:t>
      </w:r>
    </w:p>
    <w:p>
      <w:pPr>
        <w:pStyle w:val="Normal"/>
        <w:spacing w:lineRule="auto" w:line="360"/>
        <w:rPr>
          <w:rFonts w:ascii="Arial" w:hAnsi="Arial" w:cs="Arial"/>
          <w:sz w:val="24"/>
          <w:szCs w:val="24"/>
        </w:rPr>
      </w:pPr>
      <w:r>
        <w:rPr>
          <w:rFonts w:cs="Arial" w:ascii="Arial" w:hAnsi="Arial"/>
          <w:sz w:val="24"/>
          <w:szCs w:val="24"/>
        </w:rPr>
        <w:t>Po trzecie akcja toczyła się na tyle szybko, że niejednokrotnie nie mogłam za nią nadążyć. Opracowanie komentarza do takiego filmu, to naprawdę duże wyzwanie, choć pani Urszula Wołos poradziła sobie naprawdę nieźle. Przy okazji jednak zwracam już drugi raz uwagę na fakt, że w napisach końcowych nie została przedstawiona przez komentatora pełna obsada występujących aktorów. Zabrakło też informacji kto jest autorem muzyki, scenariusza itp., a to dla mnie, czyli dla niewidomego widza bardzo ważne, ponieważ widzący odbiorcy mają na bieżąco do takiej wiedzy dostęp.</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7 Pan Stanisław S.</w:t>
      </w:r>
    </w:p>
    <w:p>
      <w:pPr>
        <w:pStyle w:val="Normal"/>
        <w:spacing w:lineRule="auto" w:line="360"/>
        <w:rPr/>
      </w:pPr>
      <w:r>
        <w:rPr>
          <w:rFonts w:cs="Arial" w:ascii="Arial" w:hAnsi="Arial"/>
          <w:sz w:val="24"/>
          <w:szCs w:val="24"/>
        </w:rPr>
        <w:t xml:space="preserve">Witam serdecznie. Oglądając ten film, przypomniałem sobie dawne czasy kiedy była moda na tego typu muzykę choć profesjonaliści ją krytykowali, a z czasem ją sami wykonywali. Oglądając ten film, z sentymentem wspominam czasy kiedy człowiek balował na parkietach przy tej muzyce. Moim zdaniem film jest dobrze zrobiony, a od czasu do czasu warto oglądać tego typu filmy. Moje pięć typów. 1  Wolność 2  Wszyscy Polacy 3  życie to są chwile 4  Oczy czornyje 5  Ona tańczy dla mnie    dziękuję moderatorowi za ciekawe wprowadzenie do filmu.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7 Pan Zbigniew G.</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xml:space="preserve">Disco Polo” to drugi w tym roku film o tematyce muzycznej. W obydwu filmach muzyka jest bardzo ważnym elementem. Bohaterów tych obrazów łączy jeszcze dążenie do upragnionego celu i marzenia. Tyle podobieństw. „Disco Polo” to zwariowana komedia, która dostarcza świetnej rozrywki. </w:t>
        <w:br/>
        <w:t>Historia młodych ludzi, ich marzeń oraz dążenia do ich realizacji zostały opowiedziane w bardzo ciekawy sposób. Był moment, kiedy wydawało mi się, że mogłaby być to opowieść o młodych ludziach dążących do swych celów w innych dziedzinach życia. Jednak bez muzyki nie byłoby tego klimatu.</w:t>
      </w:r>
    </w:p>
    <w:p>
      <w:pPr>
        <w:pStyle w:val="Normal"/>
        <w:spacing w:lineRule="auto" w:line="360"/>
        <w:rPr>
          <w:rFonts w:ascii="Arial" w:hAnsi="Arial" w:cs="Arial"/>
          <w:sz w:val="24"/>
          <w:szCs w:val="24"/>
        </w:rPr>
      </w:pPr>
      <w:r>
        <w:rPr>
          <w:rFonts w:cs="Arial" w:ascii="Arial" w:hAnsi="Arial"/>
          <w:sz w:val="24"/>
          <w:szCs w:val="24"/>
        </w:rPr>
        <w:t>Czy hasło Disco Polo ma znaczenie przy słuchaniu tej muzyki? Dla mnie ma takie, że określa jej rodzaj. Podobnie jak hasła rock, jazz, muzyka klasyczna, szanty itd. Wybierając któreś z takich haseł np. w radiu internetowym po prostu wiem czego mniej więcej się spodziewać. Oczywiście każdy gatunek, a więc także i Disco Polo ma swoich mistrzów. Ma także wykonawców, których – delikatnie mówiąc – słucha się mniej chętnie. Ale o gustach podobno nie należy dyskutować, więc postawię w tym miejscu kropkę bez wchodzenia w szczegóły.</w:t>
      </w:r>
    </w:p>
    <w:p>
      <w:pPr>
        <w:pStyle w:val="Normal"/>
        <w:spacing w:lineRule="auto" w:line="360"/>
        <w:rPr>
          <w:rFonts w:ascii="Arial" w:hAnsi="Arial" w:cs="Arial"/>
          <w:sz w:val="24"/>
          <w:szCs w:val="24"/>
        </w:rPr>
      </w:pPr>
      <w:r>
        <w:rPr>
          <w:rFonts w:cs="Arial" w:ascii="Arial" w:hAnsi="Arial"/>
          <w:sz w:val="24"/>
          <w:szCs w:val="24"/>
        </w:rPr>
        <w:t>Czy jest to muzyka radosna? Niekoniecznie. Są przecież utwory opowiadające o niespełnionej miłości, porzuconych chłopakach czy dziewczynach… Nawet melodia czy tonacja takich piosenek daleka jest od radości. Oczywiście nie brak także skocznych, radosnych utworów. Moim zdaniem owa radość nie jest wyznacznikiem tego rodzaju muzyki.</w:t>
      </w:r>
    </w:p>
    <w:p>
      <w:pPr>
        <w:pStyle w:val="Normal"/>
        <w:spacing w:lineRule="auto" w:line="360"/>
        <w:rPr>
          <w:rFonts w:ascii="Arial" w:hAnsi="Arial" w:cs="Arial"/>
          <w:sz w:val="24"/>
          <w:szCs w:val="24"/>
        </w:rPr>
      </w:pPr>
      <w:r>
        <w:rPr>
          <w:rFonts w:cs="Arial" w:ascii="Arial" w:hAnsi="Arial"/>
          <w:sz w:val="24"/>
          <w:szCs w:val="24"/>
        </w:rPr>
        <w:t>Czy muzyka Disco Polo zasługuje na drwiny czy szacunek słuchacza? W poprzednim filmie muzycznym obiektem drwin był rock. Moim zdaniem niesłusznie. Podobnie rzecz się ma z omawianym rodzajem muzyki. Znam ludzi, którzy wręcz nie kwalifikowali disco polo do muzyki. A bez świadków słuchali skocznych rytmów….</w:t>
      </w:r>
    </w:p>
    <w:p>
      <w:pPr>
        <w:pStyle w:val="Normal"/>
        <w:spacing w:lineRule="auto" w:line="360"/>
        <w:rPr>
          <w:rFonts w:ascii="Arial" w:hAnsi="Arial" w:cs="Arial"/>
          <w:sz w:val="24"/>
          <w:szCs w:val="24"/>
        </w:rPr>
      </w:pPr>
      <w:r>
        <w:rPr>
          <w:rFonts w:cs="Arial" w:ascii="Arial" w:hAnsi="Arial"/>
          <w:sz w:val="24"/>
          <w:szCs w:val="24"/>
        </w:rPr>
        <w:t>Audiodeskrypcja – cóż… Z jednej strony bez niej mógłbym jedynie posłuchać sobie muzyki i dialogów. Zawsze jest dla mnie niezbędną pomocą w odbiorze filmu. Z drugiej strony – zestawienia scen na samym końcu świadczą, że można było przygotować ją lepiej. Dopiero dzięki wersji b jednej ze scen odnalazłem odwołanie do „Titanica”, o którym w swoim wprowadzeniu pisał DJ. Fajnie czasem posłuchać muzyki, ale ważniejsze chyba są informacje o tym, co dzieje  się na ekrani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7 Pani Eugenia W.</w:t>
      </w:r>
    </w:p>
    <w:p>
      <w:pPr>
        <w:pStyle w:val="Normal"/>
        <w:spacing w:lineRule="auto" w:line="360"/>
        <w:rPr>
          <w:rFonts w:ascii="Arial" w:hAnsi="Arial" w:cs="Arial"/>
          <w:sz w:val="24"/>
          <w:szCs w:val="24"/>
        </w:rPr>
      </w:pPr>
      <w:r>
        <w:rPr>
          <w:rFonts w:cs="Arial" w:ascii="Arial" w:hAnsi="Arial"/>
          <w:sz w:val="24"/>
          <w:szCs w:val="24"/>
        </w:rPr>
        <w:t>Muzyka, która jest wszechobecna w tym filmie, wprowadza mnie w dobry</w:t>
      </w:r>
    </w:p>
    <w:p>
      <w:pPr>
        <w:pStyle w:val="Normal"/>
        <w:spacing w:lineRule="auto" w:line="360"/>
        <w:rPr>
          <w:rFonts w:ascii="Arial" w:hAnsi="Arial" w:cs="Arial"/>
          <w:sz w:val="24"/>
          <w:szCs w:val="24"/>
        </w:rPr>
      </w:pPr>
      <w:r>
        <w:rPr>
          <w:rFonts w:cs="Arial" w:ascii="Arial" w:hAnsi="Arial"/>
          <w:sz w:val="24"/>
          <w:szCs w:val="24"/>
        </w:rPr>
        <w:t>nastrój. Mimo braku spójnego wątku akcji, oglądamy przecież skoki tematyczne, ja z</w:t>
      </w:r>
    </w:p>
    <w:p>
      <w:pPr>
        <w:pStyle w:val="Normal"/>
        <w:spacing w:lineRule="auto" w:line="360"/>
        <w:rPr>
          <w:rFonts w:ascii="Arial" w:hAnsi="Arial" w:cs="Arial"/>
          <w:sz w:val="24"/>
          <w:szCs w:val="24"/>
        </w:rPr>
      </w:pPr>
      <w:r>
        <w:rPr>
          <w:rFonts w:cs="Arial" w:ascii="Arial" w:hAnsi="Arial"/>
          <w:sz w:val="24"/>
          <w:szCs w:val="24"/>
        </w:rPr>
        <w:t>zainteresowaniem śledziłam te obrazy. Pomysłowość reżysera np. wideo clip na pustyni, czy koncert w więzieniu przed Jerzym Urbanem podoba mi się, bo świadczy jednocześnie jakie pomysły</w:t>
      </w:r>
    </w:p>
    <w:p>
      <w:pPr>
        <w:pStyle w:val="Normal"/>
        <w:spacing w:lineRule="auto" w:line="360"/>
        <w:rPr/>
      </w:pPr>
      <w:r>
        <w:rPr>
          <w:rFonts w:cs="Arial" w:ascii="Arial" w:hAnsi="Arial"/>
          <w:sz w:val="24"/>
          <w:szCs w:val="24"/>
        </w:rPr>
        <w:t>mogły przychodzić do głowy osobom żyjącym w latach o których mówi film. Nieprawdopodobne, karkołomne zachowania bohaterów według mnie zasługują na zapamiętanie, bo nie jest to radosne kino, ale z nutą goryczy i refleksji.  Proste, wpadające w ucho słowa piosenek istnieją i są szybko zapamiętywane. W życiu spotykamy różne imprezy, są beztroskie, lekkie i często wtedy muzyka typ disco polo łączy uczestników na jeden wieczór.</w:t>
      </w:r>
    </w:p>
    <w:p>
      <w:pPr>
        <w:pStyle w:val="Normal"/>
        <w:spacing w:lineRule="auto" w:line="360"/>
        <w:rPr>
          <w:rFonts w:ascii="Arial" w:hAnsi="Arial" w:cs="Arial"/>
          <w:sz w:val="24"/>
          <w:szCs w:val="24"/>
        </w:rPr>
      </w:pPr>
      <w:r>
        <w:rPr>
          <w:rFonts w:cs="Arial" w:ascii="Arial" w:hAnsi="Arial"/>
          <w:sz w:val="24"/>
          <w:szCs w:val="24"/>
        </w:rPr>
        <w:t>Ja uważam, że z gustów nie drwimy.</w:t>
      </w:r>
    </w:p>
    <w:p>
      <w:pPr>
        <w:pStyle w:val="Normal"/>
        <w:spacing w:lineRule="auto" w:line="360"/>
        <w:rPr/>
      </w:pPr>
      <w:r>
        <w:rPr>
          <w:rFonts w:eastAsia="Arial" w:cs="Arial" w:ascii="Arial" w:hAnsi="Arial"/>
          <w:sz w:val="24"/>
          <w:szCs w:val="24"/>
        </w:rPr>
        <w:t xml:space="preserve"> </w:t>
      </w:r>
      <w:r>
        <w:rPr>
          <w:rFonts w:cs="Arial" w:ascii="Arial" w:hAnsi="Arial"/>
          <w:sz w:val="24"/>
          <w:szCs w:val="24"/>
        </w:rPr>
        <w:t>Audio deskrypcja w wykonaniu Katarzyny Anzorge nadała według mnie osobliwy nastrój  odbioru film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lm polecam innym i cieszę się, że mogłam przebywać w rytmach dis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pinia z dnia 2016-04-18 Pani Ewa M.</w:t>
      </w:r>
    </w:p>
    <w:p>
      <w:pPr>
        <w:pStyle w:val="Normal"/>
        <w:spacing w:lineRule="auto" w:line="360"/>
        <w:rPr/>
      </w:pPr>
      <w:r>
        <w:rPr>
          <w:rFonts w:cs="Arial" w:ascii="Arial" w:hAnsi="Arial"/>
          <w:sz w:val="24"/>
          <w:szCs w:val="24"/>
        </w:rPr>
        <w:t>Miałam milczeć, ale naprawdę nie mogę utrzymać języka w buzi. Skrobnę kilka słów i nie będzie to pochwała. Film jest świetny, pod warunkiem, że znajdziesz osobę, która  zrobi na żywo audiodeskrypcję. Ta, którą napisała pani Wołos jest nie do przyjęcia. Co za nowomowa: krągłe brody i sine usta. Nawet nie chce mi się tego cytować, bo skóra cierpnie. Mogę śmiało powiedzieć, że oglądałam szmirę z klubową udiodeskrypcją i świetną komedię z koleżanką.</w:t>
      </w:r>
    </w:p>
    <w:p>
      <w:pPr>
        <w:pStyle w:val="Normal"/>
        <w:spacing w:lineRule="auto" w:line="360"/>
        <w:rPr/>
      </w:pPr>
      <w:r>
        <w:rPr>
          <w:rFonts w:cs="Arial" w:ascii="Arial" w:hAnsi="Arial"/>
          <w:sz w:val="24"/>
          <w:szCs w:val="24"/>
        </w:rPr>
        <w:t>W Ameryce "od pucybuta do milionera", a u nas z garażu prosto na scenę. Wystarczy determinacja i wiara we własne możliwości, by osiągnąć wielki sukces. Sięgajmy bardzo wysoko. Każdy z nas może zrobić w życiu coś wyjątkowego. Czego sobie i Wam, z całego serca, życzę.</w:t>
      </w:r>
    </w:p>
    <w:p>
      <w:pPr>
        <w:pStyle w:val="Normal"/>
        <w:spacing w:lineRule="auto" w:line="360"/>
        <w:rPr>
          <w:rFonts w:ascii="Arial" w:hAnsi="Arial" w:cs="Arial"/>
          <w:sz w:val="24"/>
          <w:szCs w:val="24"/>
        </w:rPr>
      </w:pPr>
      <w:r>
        <w:rPr>
          <w:rFonts w:cs="Arial" w:ascii="Arial" w:hAnsi="Arial"/>
          <w:sz w:val="24"/>
          <w:szCs w:val="24"/>
        </w:rPr>
        <w:t>pozdrawiam krągł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5:11:00Z</dcterms:created>
  <dc:creator>mariusz</dc:creator>
  <dc:description/>
  <dc:language>en-US</dc:language>
  <cp:lastModifiedBy>Defacto 1</cp:lastModifiedBy>
  <dcterms:modified xsi:type="dcterms:W3CDTF">2016-05-02T05:11:00Z</dcterms:modified>
  <cp:revision>2</cp:revision>
  <dc:subject/>
  <dc:title/>
</cp:coreProperties>
</file>